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государственный стандарт ГОСТ 8486-86</w:t>
        <w:br/>
        <w:t>"Пиломатериалы хвойных пород. Технические условия"</w:t>
        <w:br/>
        <w:t>(утв. постановлением Госстандарта СССР от 30 сентября 1986 г. N 2933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iferous sawn timber. Specification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мен ГОСТ 8486-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тандарт распространяется на пиломатериалы хвойных пород и устанавливает технические требования к пиломатериалам, предназначенным для использования в народном хозяйстве и на экспо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не распространяется на резонансные и авиационные пило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(Измененная редакция, Изм. N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сновные параметры и разме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1"/>
      <w:bookmarkEnd w:id="3"/>
      <w:r>
        <w:rPr>
          <w:rFonts w:cs="Times New Roman" w:ascii="Times New Roman" w:hAnsi="Times New Roman"/>
          <w:sz w:val="24"/>
          <w:szCs w:val="24"/>
        </w:rPr>
        <w:t>1.1. Пиломатериалы разделяют на обрезные, необрезные, доски, бруски и брус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11"/>
      <w:bookmarkEnd w:id="4"/>
      <w:r>
        <w:rPr>
          <w:rFonts w:cs="Times New Roman" w:ascii="Times New Roman" w:hAnsi="Times New Roman"/>
          <w:sz w:val="24"/>
          <w:szCs w:val="24"/>
        </w:rPr>
        <w:t>Термины и определения - по ГОСТ 182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12"/>
      <w:bookmarkEnd w:id="5"/>
      <w:r>
        <w:rPr>
          <w:rFonts w:cs="Times New Roman" w:ascii="Times New Roman" w:hAnsi="Times New Roman"/>
          <w:sz w:val="24"/>
          <w:szCs w:val="24"/>
        </w:rPr>
        <w:t>1.2. Номинальные размеры пиломатериалов и предельные отклонения от номинальных размеров - по ГОСТ 2445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2"/>
      <w:bookmarkEnd w:id="6"/>
      <w:r>
        <w:rPr>
          <w:rFonts w:cs="Times New Roman" w:ascii="Times New Roman" w:hAnsi="Times New Roman"/>
          <w:sz w:val="24"/>
          <w:szCs w:val="24"/>
        </w:rPr>
        <w:t>По согласованию с потребителем допускаются для внутреннего рынка пиломатериалы с градацией по длине, размерам и допускаемым отклонениям, установленным в ГОСТ 9302 и ГОСТ 26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(Измененная редакция, Изм. N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3"/>
      <w:bookmarkEnd w:id="7"/>
      <w:r>
        <w:rPr>
          <w:rFonts w:cs="Times New Roman" w:ascii="Times New Roman" w:hAnsi="Times New Roman"/>
          <w:sz w:val="24"/>
          <w:szCs w:val="24"/>
        </w:rPr>
        <w:t>1.3. Условное обозначение должно состоять из наименования пиломатериала (доска, брусок, брус), цифры, обозначающей сорт, наименования породы древесины (хв. - хвойные и отдельные породы - сосна, ель, лиственница, кедр, пихта), цифрового обозначения поперечного сечения (для необрезного пиломатериала - толщины) и обозначения настоящего станд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13"/>
      <w:bookmarkEnd w:id="8"/>
      <w:r>
        <w:rPr>
          <w:rFonts w:cs="Times New Roman" w:ascii="Times New Roman" w:hAnsi="Times New Roman"/>
          <w:sz w:val="24"/>
          <w:szCs w:val="24"/>
        </w:rPr>
        <w:t>Примеры условного обозна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-2-сосна-32 х 100-ГОСТ 8486-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-2 хв.-32-ГОСТ 8486-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20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 Технические треб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200"/>
      <w:bookmarkStart w:id="11" w:name="sub_200"/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21"/>
      <w:bookmarkEnd w:id="12"/>
      <w:r>
        <w:rPr>
          <w:rFonts w:cs="Times New Roman" w:ascii="Times New Roman" w:hAnsi="Times New Roman"/>
          <w:sz w:val="24"/>
          <w:szCs w:val="24"/>
        </w:rPr>
        <w:t>2.1. Пиломатериалы должны соответствовать требованиям настоящего стандарта и изготовляться из древесины следующих пород: сосны, ели, пихты, лиственницы и кедра.</w:t>
      </w:r>
    </w:p>
    <w:p>
      <w:pPr>
        <w:pStyle w:val="Normal"/>
        <w:rPr/>
      </w:pPr>
      <w:bookmarkStart w:id="13" w:name="sub_21"/>
      <w:bookmarkStart w:id="14" w:name="sub_2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2.2. По качеству древесины и обработки доски и бруски разделяются на пять сортов (отборный, 1, 2, 3, 4-й), а брусья - на четыре сорта (1, 2, 3, 4-й) и должны соответствовать требованиям, указанным в </w:t>
      </w:r>
      <w:hyperlink w:anchor="sub_27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15" w:name="sub_22"/>
      <w:bookmarkEnd w:id="15"/>
      <w:r>
        <w:rPr>
          <w:rFonts w:cs="Times New Roman" w:ascii="Times New Roman" w:hAnsi="Times New Roman"/>
          <w:sz w:val="24"/>
          <w:szCs w:val="24"/>
        </w:rPr>
        <w:t xml:space="preserve">Название пиломатериалов различных сортов дано в обязательном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23"/>
      <w:bookmarkEnd w:id="16"/>
      <w:r>
        <w:rPr>
          <w:rFonts w:cs="Times New Roman" w:ascii="Times New Roman" w:hAnsi="Times New Roman"/>
          <w:sz w:val="24"/>
          <w:szCs w:val="24"/>
        </w:rPr>
        <w:t>2.3. Пиломатериалы отборного, 1, 2, 3-го сорта изготовляют сухими (с влажностью не более 22%), сырыми (с влажностью более 22%) и сырыми антисептированными. В период с 1 мая по 1 октября изготовление сырых антисептированных и сырых пиломатериалов допускается по согласованию с потребителем (заказчик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23"/>
      <w:bookmarkEnd w:id="17"/>
      <w:r>
        <w:rPr>
          <w:rFonts w:cs="Times New Roman" w:ascii="Times New Roman" w:hAnsi="Times New Roman"/>
          <w:sz w:val="24"/>
          <w:szCs w:val="24"/>
        </w:rPr>
        <w:t>Влажность пиломатериалов 4-го сорта не нормир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рование - по ГОСТ 109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24"/>
      <w:bookmarkEnd w:id="18"/>
      <w:r>
        <w:rPr>
          <w:rFonts w:cs="Times New Roman" w:ascii="Times New Roman" w:hAnsi="Times New Roman"/>
          <w:sz w:val="24"/>
          <w:szCs w:val="24"/>
        </w:rPr>
        <w:t>2.4. Оценка качества пиломатериалов, за исключением палубных, должна производиться по пласти или кромке, худшей для данной доски, а бруски и брусья квадратного сечения - по худшей стор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24"/>
      <w:bookmarkStart w:id="20" w:name="sub_2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2.5. Параметр шероховатости поверхности пиломатериалов Rm_max не должен превышать 1250 мкм для отборного, 1, 2 и 3-го сортов, а для 4-го сорта - 1600 мкм по ГОСТ 7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w:anchor="sub_24">
        <w:bookmarkStart w:id="21" w:name="sub_25"/>
        <w:bookmarkEnd w:id="2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2.4</w:t>
        </w:r>
      </w:hyperlink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sub_2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2,5</w:t>
        </w:r>
      </w:hyperlink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(Измененная редакция, Изм. N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26"/>
      <w:bookmarkEnd w:id="22"/>
      <w:r>
        <w:rPr>
          <w:rFonts w:cs="Times New Roman" w:ascii="Times New Roman" w:hAnsi="Times New Roman"/>
          <w:sz w:val="24"/>
          <w:szCs w:val="24"/>
        </w:rPr>
        <w:t>2.6. Непараллельность пластей и кромок в обрезных пиломатериалах, а также пластей в необрезных пиломатериалах допускается в пределах отклонений от номинальных размеров, установленных ГОСТ 2445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26"/>
      <w:bookmarkStart w:id="24" w:name="sub_27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2.7. Дополнительные требования к пиломатериалам, предназначенным для специального судостро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27"/>
      <w:bookmarkStart w:id="26" w:name="sub_271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.7.1. Пиломатериалы для обшивки деталей и связей морских катеров, шлюпок судов морского плавания, глиссеров, быстроходных озерных и речных катеров и спортивных судов 1-го класса, должны соответствовать требованиям отборного сорта со следующими дополнен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271"/>
      <w:bookmarkEnd w:id="27"/>
      <w:r>
        <w:rPr>
          <w:rFonts w:cs="Times New Roman" w:ascii="Times New Roman" w:hAnsi="Times New Roman"/>
          <w:sz w:val="24"/>
          <w:szCs w:val="24"/>
        </w:rPr>
        <w:t>ядровая часть на середине длины пиломатериалов должна быть на внутренней пласти: в продольной обшивке - не менее 50%, в диагональной - не менее 25% ширины п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учитываемых сросшихся, частично сросшихся и несросшихся сучков не должны превышать 10 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итываемых сросшихся сучков не должно превышать 1 шт. на любом однометровом участке длины пиломатериала, а частично сросшихся, несросшихся - 1 шт. на 2 м длины пило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мые сучки допускаются не ближе 10 мм от ребер пиломатериа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шки на наружной пласти пиломатериалов не допуск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sub_2711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Нормы ограничения пороков</w:t>
      </w:r>
    </w:p>
    <w:p>
      <w:pPr>
        <w:pStyle w:val="Style24"/>
        <w:jc w:val="center"/>
        <w:rPr>
          <w:sz w:val="16"/>
          <w:szCs w:val="16"/>
        </w:rPr>
      </w:pPr>
      <w:bookmarkStart w:id="29" w:name="sub_2711"/>
      <w:bookmarkEnd w:id="29"/>
      <w:r>
        <w:rPr>
          <w:sz w:val="16"/>
          <w:szCs w:val="16"/>
          <w:lang w:val="en-US" w:eastAsia="en-US"/>
        </w:rPr>
        <w:t>┌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роки древесины по ГОСТ │         Нормы ограничения пороков в пиломатериалах для сортов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Style w:val="Style15"/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rStyle w:val="Style15"/>
          <w:sz w:val="16"/>
          <w:szCs w:val="16"/>
          <w:lang w:val="en-US" w:eastAsia="en-US"/>
        </w:rPr>
        <w:t>2140-81</w:t>
      </w:r>
      <w:r>
        <w:rPr>
          <w:sz w:val="16"/>
          <w:szCs w:val="16"/>
          <w:lang w:val="en-US" w:eastAsia="en-US"/>
        </w:rPr>
        <w:t xml:space="preserve">         │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├──────────────────┬───────────┬───────────┬───────────┬─────────────────┤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отборного     │   1-го    │   2-го    │   3-го    │      4-го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─────────────────────┼──────────────────┴───────────┴───────────┴───────────┴─────────────────┤</w:t>
      </w:r>
    </w:p>
    <w:p>
      <w:pPr>
        <w:pStyle w:val="Style24"/>
        <w:jc w:val="center"/>
        <w:rPr>
          <w:sz w:val="16"/>
          <w:szCs w:val="16"/>
        </w:rPr>
      </w:pPr>
      <w:bookmarkStart w:id="30" w:name="sub_211"/>
      <w:bookmarkEnd w:id="3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 Сучки                 │Допускаются размером в долях ширины стороны  и  в  количестве  на  любом│</w:t>
      </w:r>
    </w:p>
    <w:p>
      <w:pPr>
        <w:pStyle w:val="Style24"/>
        <w:jc w:val="center"/>
        <w:rPr>
          <w:sz w:val="16"/>
          <w:szCs w:val="16"/>
        </w:rPr>
      </w:pPr>
      <w:bookmarkStart w:id="31" w:name="sub_211"/>
      <w:bookmarkStart w:id="32" w:name="sub_2111"/>
      <w:bookmarkEnd w:id="31"/>
      <w:bookmarkEnd w:id="3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1. Сросшиеся  здоровые,│однометровом участке длины на каждой из сторон, не более:               │</w:t>
      </w:r>
    </w:p>
    <w:p>
      <w:pPr>
        <w:pStyle w:val="Style24"/>
        <w:jc w:val="center"/>
        <w:rPr>
          <w:sz w:val="16"/>
          <w:szCs w:val="16"/>
        </w:rPr>
      </w:pPr>
      <w:bookmarkStart w:id="33" w:name="sub_2111"/>
      <w:bookmarkEnd w:id="33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а в  брусьях  и  частично│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росшиеся  и  несросшиеся│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здоровые:                │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├───────┬──────────┬─────┬─────┬─────┬─────┬─────┬─────┬──────┬──────────┤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змер │ Кол-во,  │Раз- │Кол- │Раз- │Кол- │Раз- │Кол- │Размер│ Кол-во,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шт.    │ мер │ во, │ мер │ во, │ мер │ во, │      │   шт.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шт. │     │ шт. │     │ шт. │      │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├───────┼──────────┼─────┼─────┼─────┼─────┼─────┼─────┼──────┴──────────┤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астевые   и    ребровые│  1/5  │    2     │ 1/4 │  3  │ 1/3 │  4  │ 1/2 │  4  │   Допускаются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очные:             на│       │          │     │     │     │     │     │     │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х   толщиной│  1/3  │    1     │ 1/2 │  2  │ 2/3 │  2  │ Во  │  2  │        "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 40 мм                 │       │          │     │     │     │     │ всю │     │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-│     │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ку  │     │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щиной 40 мм и более   │1/4, но│    2     │ 1/3 │  2  │ 1/2 │  3  │То же│  3  │        "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не   │          │     │     │     │     │     │     │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более │          │     │     │     │     │     │     │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5 мм │          │     │     │     │     │     │     │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Style w:val="Style11"/>
          <w:sz w:val="16"/>
          <w:szCs w:val="16"/>
          <w:lang w:val="en-US" w:eastAsia="en-US"/>
        </w:rPr>
        <w:t>Примечание.</w:t>
      </w:r>
      <w:r>
        <w:rPr>
          <w:sz w:val="16"/>
          <w:szCs w:val="16"/>
          <w:lang w:val="en-US" w:eastAsia="en-US"/>
        </w:rPr>
        <w:t xml:space="preserve"> В брусьях количество сучков не нормируется.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34" w:name="sub_2112"/>
      <w:bookmarkEnd w:id="3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2. Частично сросшиеся и│Допускаются в общем числе сросшихся здоровых  сучков  размером  в  долях│</w:t>
      </w:r>
    </w:p>
    <w:p>
      <w:pPr>
        <w:pStyle w:val="Style24"/>
        <w:jc w:val="center"/>
        <w:rPr>
          <w:sz w:val="16"/>
          <w:szCs w:val="16"/>
        </w:rPr>
      </w:pPr>
      <w:bookmarkStart w:id="35" w:name="sub_2112"/>
      <w:bookmarkEnd w:id="3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есросшиеся              │ширины стороны и в количестве на любом  однометровом  участке   длины на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аждой из сторон, не более: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─────────────────────┼───────┬───────────┬─────┬─────┬─────┬─────┬─────┬─────┬──────┬─────────┤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змер │Кол-во, шт.│Раз- │Кол- │Раз- │Кол- │Раз- │Кол- │Размер│ Кол-во,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мер │ во, │ мер │ во, │ мер │ во, │      │   шт.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шт. │     │ шт. │     │ шт. │      │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├───────┼───────────┼─────┼─────┼─────┼─────┼─────┼─────┼──────┼─────────┤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астевые   и    ребровые│  1/8  │     2     │ 1/5 │  2  │ 1/4 │  3  │ 1/3 │  3  │ 1/2  │    4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очные:               │       │           │     │     │     │     │     │     │      │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         пиломатериалах│  1/4  │     1     │ 1/3 │  1  │ 1/2 │  2  │ Во  │  2  │Во всю│    2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щиной до 40 мм        │       │           │     │     │     │     │ всю │     │кромку│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-│     │      │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ку  │     │      │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щиной 40 мм и более   │ 10 мм │     1     │ 1/4 │  2  │ 1/3 │  2  │ 2/3 │  2  │То же │    3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36" w:name="sub_2113"/>
      <w:bookmarkEnd w:id="3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3. Загнившие, гнилые  и│He допускаются     │Допускаются  в  общем  числе  частично   сросшихся и│</w:t>
      </w:r>
    </w:p>
    <w:p>
      <w:pPr>
        <w:pStyle w:val="Style24"/>
        <w:jc w:val="center"/>
        <w:rPr>
          <w:sz w:val="16"/>
          <w:szCs w:val="16"/>
        </w:rPr>
      </w:pPr>
      <w:bookmarkStart w:id="37" w:name="sub_2113"/>
      <w:bookmarkEnd w:id="3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абачные                 │                   │несросшихся здоровых сучков тех  же  размеров   и не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олее половины их количества.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ревесина, окружающая табачные сучки, не должна иметь признаков гнили.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rStyle w:val="Style11"/>
          <w:sz w:val="16"/>
          <w:szCs w:val="16"/>
          <w:lang w:val="en-US" w:eastAsia="en-US"/>
        </w:rPr>
        <w:t>Примечания:</w:t>
      </w: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bookmarkStart w:id="38" w:name="sub_2114"/>
      <w:bookmarkEnd w:id="38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. Сучки размером менее половины максимально допускаемых не учитываются.                        │</w:t>
      </w:r>
    </w:p>
    <w:p>
      <w:pPr>
        <w:pStyle w:val="Style24"/>
        <w:jc w:val="center"/>
        <w:rPr>
          <w:sz w:val="16"/>
          <w:szCs w:val="16"/>
        </w:rPr>
      </w:pPr>
      <w:bookmarkStart w:id="39" w:name="sub_2114"/>
      <w:bookmarkStart w:id="40" w:name="sub_2115"/>
      <w:bookmarkEnd w:id="39"/>
      <w:bookmarkEnd w:id="40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2. В пиломатериалах толщиной  40  мм  и  более  (за  исключением  отборного  сорта)  допускаются│</w:t>
      </w:r>
    </w:p>
    <w:p>
      <w:pPr>
        <w:pStyle w:val="Style24"/>
        <w:jc w:val="center"/>
        <w:rPr>
          <w:sz w:val="16"/>
          <w:szCs w:val="16"/>
        </w:rPr>
      </w:pPr>
      <w:bookmarkStart w:id="41" w:name="sub_2115"/>
      <w:bookmarkEnd w:id="4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одолговатые и сшивные сучки размером по малой оси до 6 мм и  глубиной  залегания  до  3   мм без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граничения размера по большой оси.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bookmarkStart w:id="42" w:name="sub_2116"/>
      <w:bookmarkEnd w:id="42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3. Пасынок допускается по нормам несросшихся сучков. В отборном сорте не допускается.           │</w:t>
      </w:r>
    </w:p>
    <w:p>
      <w:pPr>
        <w:pStyle w:val="Style24"/>
        <w:jc w:val="center"/>
        <w:rPr>
          <w:sz w:val="16"/>
          <w:szCs w:val="16"/>
        </w:rPr>
      </w:pPr>
      <w:bookmarkStart w:id="43" w:name="sub_2116"/>
      <w:bookmarkEnd w:id="43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44" w:name="sub_2117"/>
      <w:bookmarkEnd w:id="44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4. Размер  сучка  определяют  расстоянием  между  касательными  к  контуру  сучка,  проведенными│</w:t>
      </w:r>
    </w:p>
    <w:p>
      <w:pPr>
        <w:pStyle w:val="Style24"/>
        <w:jc w:val="center"/>
        <w:rPr>
          <w:sz w:val="16"/>
          <w:szCs w:val="16"/>
        </w:rPr>
      </w:pPr>
      <w:bookmarkStart w:id="45" w:name="sub_2117"/>
      <w:bookmarkEnd w:id="4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араллельно продольной оси пиломатериала. За размер продолговатого и  сшивного  сучка  на  пластах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ов  и  на  всех  сторонах  брусков  и  брусьев  принимают  половину   расстояния между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асательными, проведенными параллельно продольной оси пиломатериала.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46" w:name="sub_2118"/>
      <w:bookmarkEnd w:id="46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5. В пиломатериалах длиной более 3 м допускается наличие одного сучка размером,  предусмотренным│</w:t>
      </w:r>
    </w:p>
    <w:p>
      <w:pPr>
        <w:pStyle w:val="Style24"/>
        <w:jc w:val="center"/>
        <w:rPr>
          <w:sz w:val="16"/>
          <w:szCs w:val="16"/>
        </w:rPr>
      </w:pPr>
      <w:bookmarkStart w:id="47" w:name="sub_2118"/>
      <w:bookmarkEnd w:id="4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 нормах смежного более низкого сорта.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48" w:name="sub_2119"/>
      <w:bookmarkEnd w:id="48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6. На участке пиломатериала длиной, равной его ширине, наибольшая сумма размеров сучков, лежащих│</w:t>
      </w:r>
    </w:p>
    <w:p>
      <w:pPr>
        <w:pStyle w:val="Style24"/>
        <w:jc w:val="center"/>
        <w:rPr>
          <w:sz w:val="16"/>
          <w:szCs w:val="16"/>
        </w:rPr>
      </w:pPr>
      <w:bookmarkStart w:id="49" w:name="sub_2119"/>
      <w:bookmarkEnd w:id="49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 прямой линии, пересекающей сучки в любом направлении, не должна превышать  предельного  размера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пускаемых сучков.       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 пиломатериалах для несущих конструкций  сумма  размеров  всех  сучков,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сположенных на участке длиной 200 мм, не должны превышать  предельного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змера допускаемых сучков.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50" w:name="sub_2120"/>
      <w:bookmarkEnd w:id="5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 Трещины               │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bookmarkStart w:id="51" w:name="sub_2120"/>
      <w:bookmarkEnd w:id="51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52" w:name="sub_2121"/>
      <w:bookmarkEnd w:id="5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1.          Пластевые и│Допускаются  длиной  в  долях  длины   пиломатериала, не│Допускаются при│</w:t>
      </w:r>
    </w:p>
    <w:p>
      <w:pPr>
        <w:pStyle w:val="Style24"/>
        <w:jc w:val="center"/>
        <w:rPr>
          <w:sz w:val="16"/>
          <w:szCs w:val="16"/>
        </w:rPr>
      </w:pPr>
      <w:bookmarkStart w:id="53" w:name="sub_2121"/>
      <w:bookmarkEnd w:id="53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очные,  в  том  числе│более:                                                  │условии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ыходящие на торец       │                               │                        │сохранения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глубокие           │ Неглубокие и глубокие  │целостности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1/6        │    1/4    │    1/3    │    1/2  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Глубокие            │                     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1/10        │    1/6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54" w:name="sub_2122"/>
      <w:bookmarkEnd w:id="5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2. Пластевые  сквозные,│Допускаются длиной в мм, не более:         │Допускаются общей  длиной  в│</w:t>
      </w:r>
    </w:p>
    <w:p>
      <w:pPr>
        <w:pStyle w:val="Style24"/>
        <w:jc w:val="center"/>
        <w:rPr>
          <w:sz w:val="16"/>
          <w:szCs w:val="16"/>
        </w:rPr>
      </w:pPr>
      <w:bookmarkStart w:id="55" w:name="sub_2122"/>
      <w:bookmarkEnd w:id="5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 том числе выходящие  на│                                           │долях  длины  пиломатериала,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рец                    │                                           │не более: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100        │    150    │    200    │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1/6     │      1/4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56" w:name="sub_2123"/>
      <w:bookmarkEnd w:id="5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3.   Торцовые    (кроме│Не допускаются     │Допускаются на одном торце длиной  в│Допускаются при│</w:t>
      </w:r>
    </w:p>
    <w:p>
      <w:pPr>
        <w:pStyle w:val="Style24"/>
        <w:jc w:val="center"/>
        <w:rPr>
          <w:sz w:val="16"/>
          <w:szCs w:val="16"/>
        </w:rPr>
      </w:pPr>
      <w:bookmarkStart w:id="57" w:name="sub_2123"/>
      <w:bookmarkEnd w:id="5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рещин усушки)           │                   │долях ширины пиломатериала, не более│условии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охранения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1/4    │    1/3    │    1/2     │целостности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rStyle w:val="Style11"/>
          <w:sz w:val="16"/>
          <w:szCs w:val="16"/>
          <w:lang w:val="en-US" w:eastAsia="en-US"/>
        </w:rPr>
        <w:t>Примечание.</w:t>
      </w:r>
      <w:r>
        <w:rPr>
          <w:sz w:val="16"/>
          <w:szCs w:val="16"/>
          <w:lang w:val="en-US" w:eastAsia="en-US"/>
        </w:rPr>
        <w:t xml:space="preserve"> Допускаемые размеры трещин установлены для пиломатериала с влажностью   древесины не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олее 20%, при большей влажности эти размеры трещин уменьшаются вдвое.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58" w:name="sub_2130"/>
      <w:bookmarkEnd w:id="5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    Пороки     строения│                  │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bookmarkStart w:id="59" w:name="sub_2130"/>
      <w:bookmarkEnd w:id="59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ревесины                │                  │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60" w:name="sub_2131"/>
      <w:bookmarkEnd w:id="6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1. Наклон волокон      │Допускается     не│Допускается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bookmarkStart w:id="61" w:name="sub_2131"/>
      <w:bookmarkEnd w:id="61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олее 5%          │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62" w:name="sub_2132"/>
      <w:bookmarkEnd w:id="6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2. Крень               │Не допускается    │Допускается │              Допускается               │</w:t>
      </w:r>
    </w:p>
    <w:p>
      <w:pPr>
        <w:pStyle w:val="Style24"/>
        <w:jc w:val="center"/>
        <w:rPr>
          <w:sz w:val="16"/>
          <w:szCs w:val="16"/>
        </w:rPr>
      </w:pPr>
      <w:bookmarkStart w:id="63" w:name="sub_2132"/>
      <w:bookmarkEnd w:id="63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е более 20%│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ощади     │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асти      │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-│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ла          │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64" w:name="sub_2133"/>
      <w:bookmarkEnd w:id="6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3. Кармашки            │Допускаются       │Допускаются   на   любом│        Допускаются         │</w:t>
      </w:r>
    </w:p>
    <w:p>
      <w:pPr>
        <w:pStyle w:val="Style24"/>
        <w:jc w:val="center"/>
        <w:rPr>
          <w:sz w:val="16"/>
          <w:szCs w:val="16"/>
        </w:rPr>
      </w:pPr>
      <w:bookmarkStart w:id="65" w:name="sub_2133"/>
      <w:bookmarkEnd w:id="65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дносторонние   на│однометровом     участке│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любом однометровом│длины  пиломатериала   в│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участке  длины   в│шт., не более           │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оличестве  1  шт.│            │           │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линой не более 50│     2      │     4     │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м                │            │           │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66" w:name="sub_2134"/>
      <w:bookmarkEnd w:id="6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4. Сердцевина и двойная│Не допускается    │Допускается │                    Допускается         │</w:t>
      </w:r>
    </w:p>
    <w:p>
      <w:pPr>
        <w:pStyle w:val="Style24"/>
        <w:jc w:val="center"/>
        <w:rPr>
          <w:sz w:val="16"/>
          <w:szCs w:val="16"/>
        </w:rPr>
      </w:pPr>
      <w:bookmarkStart w:id="67" w:name="sub_2134"/>
      <w:bookmarkEnd w:id="6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ердцевина               │                  │без  отлупны│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 радиальных│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рещин      │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ько     в│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-│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лах толщиной│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0      мм и│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олее       │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68" w:name="sub_2135"/>
      <w:bookmarkEnd w:id="6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5. Прорость            │Не допускается    │Допускается односторонняя  шириной  в│Допускается    │</w:t>
      </w:r>
    </w:p>
    <w:p>
      <w:pPr>
        <w:pStyle w:val="Style24"/>
        <w:jc w:val="center"/>
        <w:rPr>
          <w:sz w:val="16"/>
          <w:szCs w:val="16"/>
        </w:rPr>
      </w:pPr>
      <w:bookmarkStart w:id="69" w:name="sub_2135"/>
      <w:bookmarkEnd w:id="69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лях     соответствующей     стороны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, не более:          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1/10    │    1/5    │    1/4  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 длиной в долях длины пиломатериала,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е более:                         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1/30    │   1/10    │    1/10 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70" w:name="sub_2136"/>
      <w:bookmarkEnd w:id="7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6. Рак                 │Не допускается                 │Допускается  протяжением│Допускается    │</w:t>
      </w:r>
    </w:p>
    <w:p>
      <w:pPr>
        <w:pStyle w:val="Style24"/>
        <w:jc w:val="center"/>
        <w:rPr>
          <w:sz w:val="16"/>
          <w:szCs w:val="16"/>
        </w:rPr>
      </w:pPr>
      <w:bookmarkStart w:id="71" w:name="sub_2136"/>
      <w:bookmarkEnd w:id="71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      долях       длины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до     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1/5    │    1/3  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о не более 1 м      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72" w:name="sub_2140"/>
      <w:bookmarkEnd w:id="7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 Грибные поражения     │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bookmarkStart w:id="73" w:name="sub_2140"/>
      <w:bookmarkEnd w:id="73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74" w:name="sub_2141"/>
      <w:bookmarkEnd w:id="7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1.   Грибные    ядровые│Не допускаются     │Допускаются       общей│        Допускаются         │</w:t>
      </w:r>
    </w:p>
    <w:p>
      <w:pPr>
        <w:pStyle w:val="Style24"/>
        <w:jc w:val="center"/>
        <w:rPr>
          <w:sz w:val="16"/>
          <w:szCs w:val="16"/>
        </w:rPr>
      </w:pPr>
      <w:bookmarkStart w:id="75" w:name="sub_2141"/>
      <w:bookmarkEnd w:id="7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ятна (полосы)           │                   │площадью в % от площади│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,       не│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олее:                 │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┤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10     │    20     │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76" w:name="sub_2142"/>
      <w:bookmarkEnd w:id="7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2.  Заболонные  грибные│Не допускаются     │Допускаются  поверхностные  в   виде│Допускаются    │</w:t>
      </w:r>
    </w:p>
    <w:p>
      <w:pPr>
        <w:pStyle w:val="Style24"/>
        <w:jc w:val="center"/>
        <w:rPr>
          <w:sz w:val="16"/>
          <w:szCs w:val="16"/>
        </w:rPr>
      </w:pPr>
      <w:bookmarkStart w:id="77" w:name="sub_2142"/>
      <w:bookmarkEnd w:id="7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краски и плесень        │                   │пятен и полос. Глубокие  допускаются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бщей  площадью  в  %   от   площади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, не более:         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10     │    20     │     50  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78" w:name="sub_2143"/>
      <w:bookmarkEnd w:id="7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3. Гнили               │        Не допускаются         │     Не допускаются     │Допускается    │</w:t>
      </w:r>
    </w:p>
    <w:p>
      <w:pPr>
        <w:pStyle w:val="Style24"/>
        <w:jc w:val="center"/>
        <w:rPr>
          <w:sz w:val="16"/>
          <w:szCs w:val="16"/>
        </w:rPr>
      </w:pPr>
      <w:bookmarkStart w:id="79" w:name="sub_2143"/>
      <w:bookmarkEnd w:id="79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ько  пестрая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итовая ядровая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гниль  в   виде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ятен  и  полос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бщей  площадью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е  более   10%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ощади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80" w:name="sub_2150"/>
      <w:bookmarkEnd w:id="8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5.          Биологические│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bookmarkStart w:id="81" w:name="sub_2150"/>
      <w:bookmarkEnd w:id="8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вреждения              │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82" w:name="sub_2151"/>
      <w:bookmarkEnd w:id="8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5.1. Червоточина         │Допускается       неглубокая на│Допускается   на   любом    однометровом│</w:t>
      </w:r>
    </w:p>
    <w:p>
      <w:pPr>
        <w:pStyle w:val="Style24"/>
        <w:jc w:val="center"/>
        <w:rPr>
          <w:sz w:val="16"/>
          <w:szCs w:val="16"/>
        </w:rPr>
      </w:pPr>
      <w:bookmarkStart w:id="83" w:name="sub_2151"/>
      <w:bookmarkEnd w:id="83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бзольных частях пиломатериала │участке длины пиломатериала  в  шт.,  не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олее: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2      │     3     │       6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84" w:name="sub_2160"/>
      <w:bookmarkEnd w:id="8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6.  Инородные  включения,│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bookmarkStart w:id="85" w:name="sub_2160"/>
      <w:bookmarkEnd w:id="8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еханические  повреждения│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 пороки обработки       │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86" w:name="sub_2161"/>
      <w:bookmarkEnd w:id="8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6.1. Инородные  включения│                             Не допускаются                             │</w:t>
      </w:r>
    </w:p>
    <w:p>
      <w:pPr>
        <w:pStyle w:val="Style24"/>
        <w:jc w:val="center"/>
        <w:rPr>
          <w:sz w:val="16"/>
          <w:szCs w:val="16"/>
        </w:rPr>
      </w:pPr>
      <w:bookmarkStart w:id="87" w:name="sub_2161"/>
      <w:bookmarkEnd w:id="8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(проволока,       гвозди,│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еталлические  осколки  и│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р.)                     │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88" w:name="sub_2162"/>
      <w:bookmarkEnd w:id="8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6.2.  Обзол  (в  обрезных│                 Острый не допускается                  │Допускается    │</w:t>
      </w:r>
    </w:p>
    <w:p>
      <w:pPr>
        <w:pStyle w:val="Style24"/>
        <w:jc w:val="center"/>
        <w:rPr>
          <w:sz w:val="16"/>
          <w:szCs w:val="16"/>
        </w:rPr>
      </w:pPr>
      <w:bookmarkStart w:id="89" w:name="sub_2162"/>
      <w:bookmarkEnd w:id="89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х)          │                                                        │тупой и  острый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упой допускается на пластях и кромках размером в  долях│при    условии,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ширины   соответствующих   сторон      пиломатериала без│что      пласти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граничения по длине, не более:                         │пропилены    не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енее  чем   на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1/6        │    1/6    │    1/6    │    1/3     │1/2  ширины,  а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ки не менее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пускается на  отдельных  участках  кромок   размером в│чем   на    3/4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лях ширины кромки, не более:                          │длины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1/3        │    1/3    │    1/3    │    2/3     │пиломатериала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 протяженностью в долях длины пиломатериала, не более: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1/6        │    1/6    │    1/6    │    1/4  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rStyle w:val="Style11"/>
          <w:sz w:val="16"/>
          <w:szCs w:val="16"/>
          <w:lang w:val="en-US" w:eastAsia="en-US"/>
        </w:rPr>
        <w:t>Примечания:</w:t>
      </w: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bookmarkStart w:id="90" w:name="sub_21621"/>
      <w:bookmarkEnd w:id="90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. Кора на обзолах экспортных пиломатериалов не допускается.                                    │</w:t>
      </w:r>
    </w:p>
    <w:p>
      <w:pPr>
        <w:pStyle w:val="Style24"/>
        <w:jc w:val="center"/>
        <w:rPr>
          <w:sz w:val="16"/>
          <w:szCs w:val="16"/>
        </w:rPr>
      </w:pPr>
      <w:bookmarkStart w:id="91" w:name="sub_21621"/>
      <w:bookmarkStart w:id="92" w:name="sub_21622"/>
      <w:bookmarkEnd w:id="91"/>
      <w:bookmarkEnd w:id="92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2. Обрезные пиломатериалы, соответствующие по всем показателям требованиям определенного  сорта,│</w:t>
      </w:r>
    </w:p>
    <w:p>
      <w:pPr>
        <w:pStyle w:val="Style24"/>
        <w:jc w:val="center"/>
        <w:rPr>
          <w:sz w:val="16"/>
          <w:szCs w:val="16"/>
        </w:rPr>
      </w:pPr>
      <w:bookmarkStart w:id="93" w:name="sub_21622"/>
      <w:bookmarkEnd w:id="93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о с обзолом, превышающим установленную норму для этого сорта, допускается переводить в необрезные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 сохранением сортности.  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94" w:name="sub_2163"/>
      <w:bookmarkEnd w:id="9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6.3. Скос пропила           │В пиломатериалах один торец (в экспортных пиломатериалах  оба  торца)│</w:t>
      </w:r>
    </w:p>
    <w:p>
      <w:pPr>
        <w:pStyle w:val="Style24"/>
        <w:jc w:val="center"/>
        <w:rPr>
          <w:sz w:val="16"/>
          <w:szCs w:val="16"/>
        </w:rPr>
      </w:pPr>
      <w:bookmarkStart w:id="95" w:name="sub_2163"/>
      <w:bookmarkEnd w:id="95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лжен быть опилен перпендикулярно к  продольной  оси  пиломатериала.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тклонение от перпендикулярности торца к пласти и кромке  допускается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 5% ширины и толщины пиломатериала соответственно.  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96" w:name="sub_2164"/>
      <w:bookmarkEnd w:id="9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6.4.   Риски,   волнистость,│Допускаются  в  пределах  отклонений от│Допускаются  │Допускаются    │</w:t>
      </w:r>
    </w:p>
    <w:p>
      <w:pPr>
        <w:pStyle w:val="Style24"/>
        <w:jc w:val="center"/>
        <w:rPr>
          <w:sz w:val="16"/>
          <w:szCs w:val="16"/>
        </w:rPr>
      </w:pPr>
      <w:bookmarkStart w:id="97" w:name="sub_2164"/>
      <w:bookmarkEnd w:id="9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ырыв                       │номинальных размеров,  установленных  в│длиной     не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ГОСТ 24454-80                          │более 3 мм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98" w:name="sub_2170"/>
      <w:bookmarkEnd w:id="9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7. Покоробленности          │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bookmarkStart w:id="99" w:name="sub_2170"/>
      <w:bookmarkEnd w:id="99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100" w:name="sub_2171"/>
      <w:bookmarkEnd w:id="10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7.1.         Покоробленность│Допускается   стрела   прогиба    в       долях длины│Допускаются    │</w:t>
      </w:r>
    </w:p>
    <w:p>
      <w:pPr>
        <w:pStyle w:val="Style24"/>
        <w:jc w:val="center"/>
        <w:rPr>
          <w:sz w:val="16"/>
          <w:szCs w:val="16"/>
        </w:rPr>
      </w:pPr>
      <w:bookmarkStart w:id="101" w:name="sub_2171"/>
      <w:bookmarkEnd w:id="10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одольная   по     пласти и│пиломатериала в %, не более:                      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ке, крыловатость        │      0,2       │   0,2    │    0,2    │     0,4  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rStyle w:val="Style11"/>
          <w:sz w:val="16"/>
          <w:szCs w:val="16"/>
          <w:lang w:val="en-US" w:eastAsia="en-US"/>
        </w:rPr>
        <w:t>Примечание.</w:t>
      </w:r>
      <w:r>
        <w:rPr>
          <w:sz w:val="16"/>
          <w:szCs w:val="16"/>
          <w:lang w:val="en-US" w:eastAsia="en-US"/>
        </w:rPr>
        <w:t xml:space="preserve"> В необрезных пиломатериалах продольная покоробленность по кромке не нормируется.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bookmarkStart w:id="102" w:name="sub_2172"/>
      <w:bookmarkEnd w:id="10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7.2.         Покоробленность│Допускается   стрела   прогиба   в       долях ширины│Допускается    │</w:t>
      </w:r>
    </w:p>
    <w:p>
      <w:pPr>
        <w:pStyle w:val="Style24"/>
        <w:jc w:val="center"/>
        <w:rPr>
          <w:sz w:val="16"/>
          <w:szCs w:val="16"/>
        </w:rPr>
      </w:pPr>
      <w:bookmarkStart w:id="103" w:name="sub_2172"/>
      <w:bookmarkEnd w:id="103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перечная                  │пиломатериала в %, не более:                      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1        │    1     │     1     │      2      │               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rStyle w:val="Style11"/>
          <w:sz w:val="16"/>
          <w:szCs w:val="16"/>
          <w:lang w:val="en-US" w:eastAsia="en-US"/>
        </w:rPr>
        <w:t>Примечания:</w:t>
      </w: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bookmarkStart w:id="104" w:name="sub_21721"/>
      <w:bookmarkEnd w:id="104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. Нормы покоробленности установлены для пиломатериалов с влажностью не более 22%.  При  большей│</w:t>
      </w:r>
    </w:p>
    <w:p>
      <w:pPr>
        <w:pStyle w:val="Style24"/>
        <w:jc w:val="center"/>
        <w:rPr>
          <w:sz w:val="16"/>
          <w:szCs w:val="16"/>
        </w:rPr>
      </w:pPr>
      <w:bookmarkStart w:id="105" w:name="sub_21721"/>
      <w:bookmarkEnd w:id="10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лажности эти нормы уменьшаются вдвое.                                                            │</w:t>
      </w:r>
    </w:p>
    <w:p>
      <w:pPr>
        <w:pStyle w:val="Style24"/>
        <w:jc w:val="center"/>
        <w:rPr>
          <w:sz w:val="16"/>
          <w:szCs w:val="16"/>
        </w:rPr>
      </w:pPr>
      <w:bookmarkStart w:id="106" w:name="sub_21722"/>
      <w:bookmarkEnd w:id="106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2. Пороки древесины, не упомянутые в настоящем стандарте, допускаются.                          │</w:t>
      </w:r>
    </w:p>
    <w:p>
      <w:pPr>
        <w:pStyle w:val="Style24"/>
        <w:jc w:val="center"/>
        <w:rPr>
          <w:sz w:val="16"/>
          <w:szCs w:val="16"/>
        </w:rPr>
      </w:pPr>
      <w:bookmarkStart w:id="107" w:name="sub_21722"/>
      <w:bookmarkEnd w:id="107"/>
      <w:r>
        <w:rPr>
          <w:sz w:val="16"/>
          <w:szCs w:val="16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(Измененная редакция, Изм. N 1,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8" w:name="sub_272"/>
      <w:bookmarkEnd w:id="108"/>
      <w:r>
        <w:rPr>
          <w:rFonts w:cs="Times New Roman" w:ascii="Times New Roman" w:hAnsi="Times New Roman"/>
          <w:sz w:val="24"/>
          <w:szCs w:val="24"/>
        </w:rPr>
        <w:t>2.7.2. Пиломатериалы для настила палуб морских судов должны соответствовать требованиям отборного и первого сортов для наружных палуб и первого и второго сортов для внутренних палуб со следующими дополнен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9" w:name="sub_272"/>
      <w:bookmarkEnd w:id="109"/>
      <w:r>
        <w:rPr>
          <w:rFonts w:cs="Times New Roman" w:ascii="Times New Roman" w:hAnsi="Times New Roman"/>
          <w:sz w:val="24"/>
          <w:szCs w:val="24"/>
        </w:rPr>
        <w:t>на лучших пластях пиломатериалов шириной до 100 мм включительно, предназначенных для наружных палуб, заболонная часть допускается шириной не более 30 мм, а поверхности пластей должны быть радиальной или близкой к ней распиловки (без клиновых срезов годовых слое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мые сучки допускаются: сросшиеся - не ближе 10 мм, частично сросшиеся и несросшиеся - не ближе 15 мм от ребер наружной п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удшей пласти и нижних половинах площади кромок пиломатериалов сросшиеся сучки допускаются без ограничения, а частично сросшиеся и несросшиеся - до 1/3 ширины п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ны допускаются в пиломатериалах для наружных палуб глубиной до 1/4 толщины; для внутренних палуб - 1/3 толщины пиломатериалов. По длине трещины в палубных пиломатериалах не ограничиваю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ой обзол допускается в палубных пиломатериалах размером не более 5 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на лучших пластях и верхних половинах площади кромок, а кармашки на лучшей пласти пиломатериалов для наружных палуб не допускаю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вина в пределах нижней половины палубных пиломатериалов допускается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Оценку качества палубных пиломатериалов осуществляют по лучшей пласти и верхним половинам площади кром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(Измененная редакция, Изм. N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0" w:name="sub_28"/>
      <w:bookmarkEnd w:id="110"/>
      <w:r>
        <w:rPr>
          <w:rFonts w:cs="Times New Roman" w:ascii="Times New Roman" w:hAnsi="Times New Roman"/>
          <w:sz w:val="24"/>
          <w:szCs w:val="24"/>
        </w:rPr>
        <w:t>2.8. Пиломатериалы должны быть рассортированы по видам обработки на обрезные и необрезные, по размерам и сортам (каждый сорт отдель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1" w:name="sub_28"/>
      <w:bookmarkEnd w:id="111"/>
      <w:r>
        <w:rPr>
          <w:rFonts w:cs="Times New Roman" w:ascii="Times New Roman" w:hAnsi="Times New Roman"/>
          <w:sz w:val="24"/>
          <w:szCs w:val="24"/>
        </w:rPr>
        <w:t>По требованию потребителя пиломатериалы могут быть рассортированы по группам сортов в соответствии с назначениями, установленными в обязательном приложении к стандар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материалы для экспорта должны быть рассортированы в соответствии с нарядом-заказом внешнеторгов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2" w:name="sub_29"/>
      <w:bookmarkEnd w:id="112"/>
      <w:r>
        <w:rPr>
          <w:rFonts w:cs="Times New Roman" w:ascii="Times New Roman" w:hAnsi="Times New Roman"/>
          <w:sz w:val="24"/>
          <w:szCs w:val="24"/>
        </w:rPr>
        <w:t>2.9. Сорт, характер обработки, размер и порода древесины должны быть указаны в спецификации потреб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3" w:name="sub_29"/>
      <w:bookmarkStart w:id="114" w:name="sub_29"/>
      <w:bookmarkEnd w:id="11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15" w:name="sub_300"/>
      <w:bookmarkEnd w:id="115"/>
      <w:r>
        <w:rPr>
          <w:rFonts w:cs="Times New Roman" w:ascii="Times New Roman" w:hAnsi="Times New Roman"/>
          <w:color w:val="000000"/>
          <w:sz w:val="24"/>
          <w:szCs w:val="24"/>
        </w:rPr>
        <w:t>3. Правила приемки и методы контро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6" w:name="sub_300"/>
      <w:bookmarkStart w:id="117" w:name="sub_300"/>
      <w:bookmarkEnd w:id="11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8" w:name="sub_31"/>
      <w:bookmarkEnd w:id="118"/>
      <w:r>
        <w:rPr>
          <w:rFonts w:cs="Times New Roman" w:ascii="Times New Roman" w:hAnsi="Times New Roman"/>
          <w:sz w:val="24"/>
          <w:szCs w:val="24"/>
        </w:rPr>
        <w:t>3.1. Правила приемки и методы контроля - по ГОСТ 656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9" w:name="sub_31"/>
      <w:bookmarkStart w:id="120" w:name="sub_31"/>
      <w:bookmarkEnd w:id="12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21" w:name="sub_400"/>
      <w:bookmarkEnd w:id="121"/>
      <w:r>
        <w:rPr>
          <w:rFonts w:cs="Times New Roman" w:ascii="Times New Roman" w:hAnsi="Times New Roman"/>
          <w:color w:val="000000"/>
          <w:sz w:val="24"/>
          <w:szCs w:val="24"/>
        </w:rPr>
        <w:t>4. Маркировка, транспортирование и хран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2" w:name="sub_400"/>
      <w:bookmarkStart w:id="123" w:name="sub_400"/>
      <w:bookmarkEnd w:id="12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4" w:name="sub_41"/>
      <w:bookmarkEnd w:id="124"/>
      <w:r>
        <w:rPr>
          <w:rFonts w:cs="Times New Roman" w:ascii="Times New Roman" w:hAnsi="Times New Roman"/>
          <w:sz w:val="24"/>
          <w:szCs w:val="24"/>
        </w:rPr>
        <w:t>4.1. Маркировка, пакетирование и транспортирование пиломатериалов должны производиться по ГОСТ 6564 и ГОСТ 190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5" w:name="sub_41"/>
      <w:bookmarkEnd w:id="125"/>
      <w:r>
        <w:rPr>
          <w:rFonts w:cs="Times New Roman" w:ascii="Times New Roman" w:hAnsi="Times New Roman"/>
          <w:sz w:val="24"/>
          <w:szCs w:val="24"/>
        </w:rPr>
        <w:t>Размеры транспортных пакетов - по ГОСТ 1636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6" w:name="sub_42"/>
      <w:bookmarkEnd w:id="126"/>
      <w:r>
        <w:rPr>
          <w:rFonts w:cs="Times New Roman" w:ascii="Times New Roman" w:hAnsi="Times New Roman"/>
          <w:sz w:val="24"/>
          <w:szCs w:val="24"/>
        </w:rPr>
        <w:t>4.2. Хранение пиломатериалов - по ГОСТ 3808.1 и ГОСТ 190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7" w:name="sub_42"/>
      <w:bookmarkStart w:id="128" w:name="sub_42"/>
      <w:bookmarkEnd w:id="128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29" w:name="sub_1000"/>
      <w:bookmarkEnd w:id="129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/>
      </w:pPr>
      <w:bookmarkStart w:id="130" w:name="sub_1000"/>
      <w:bookmarkEnd w:id="130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бязательное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┌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рта (группы │           Основные назначения пиломатериалов           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ортов)    │                                                        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ломатериалов│                                                        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0, 1, 2    │Специальное судостроение - для обшивки и связей  морских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теров, шлюпок,  судов  морского  плавания,  глиссеров,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ыстроходных озерных и речных катеров и спортивных судов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-го класса, настила наружных и внутренних палуб морских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удов                                                   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0, 1, 2    │Сельхозмашиностроение  -  для  изготовления   деревянных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талей сельскохозяйственных машин                      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0, 1, 2, 3  │Вагоностроение -  для  изготовления  деревянных  деталей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агонов железных дорог                                  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удостроение                                            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втостроение  -  для  изготовления  деревянных   деталей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атформ грузовых автомобилей, прицепов и полуприцепов  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остостроение, обозостроение                            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, 2, 3    │Строительство   и    ремонтно-эксплуатационные    нужды,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менты несущих  конструкций,  детали  окон  и  дверей,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оганые детали, детали деревянных домов и др.         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изводство различных изделий деревообработки,  включая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бель, клепку для заливных и сухотарных бочек, спецтару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, 4     │Тара и упаковка                                         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4       │Для  использования   на   малоответственные     детали в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оительстве, раскроя на  мелкие  заготовки  различного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значения                                              │</w:t>
      </w:r>
    </w:p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t>└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2:00Z</dcterms:created>
  <dc:creator>Kovirzin</dc:creator>
  <dc:description/>
  <dc:language>en-US</dc:language>
  <cp:lastModifiedBy>Пользователь</cp:lastModifiedBy>
  <dcterms:modified xsi:type="dcterms:W3CDTF">2012-01-23T10:32:00Z</dcterms:modified>
  <cp:revision>2</cp:revision>
  <dc:subject/>
  <dc:title>Межгосударственный стандарт ГОСТ 8486-86</dc:title>
</cp:coreProperties>
</file>