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стандарт Союза ССР ГОСТ 26002-83*</w:t>
        <w:br/>
        <w:t xml:space="preserve">"Пиломатериалы хвойных пород северной сортировки, поставляемые для экспорта.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условия"</w:t>
        <w:br/>
        <w:t>(утв. постановлением Госстандарта СССР от 14 декабря 1983 г. N 589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niferous sawn timber of northern grading supplied for export. </w:t>
      </w:r>
      <w:r>
        <w:rPr>
          <w:rFonts w:cs="Times New Roman" w:ascii="Times New Roman" w:hAnsi="Times New Roman"/>
          <w:color w:val="000000"/>
          <w:sz w:val="24"/>
          <w:szCs w:val="24"/>
        </w:rPr>
        <w:t>Specification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едения 1 января 198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аничение срока действия снято по протоколу N 4-93 Межгосударственного Совета по стандартизации, метрологии и сертификации (ИУС 4-9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распространяется на обрезные пиломатериалы хвойных пород, поставляемые для экспорта через беломорские, дальневосточные, Ленинградский и Игаркский по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Разме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</w:rPr>
        <w:t>1.1. Пиломатериалы разде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1"/>
      <w:bookmarkStart w:id="5" w:name="sub_11"/>
      <w:bookmarkEnd w:id="5"/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толщине:  на тонкие     -   от 16 до 22 мм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"  средние     -   от 25 до 44 мм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 толстые     -   от 50 до 100 мм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ширине:   на узкие        -   от 75 до 125 мм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"  широкие   -   150 мм и выш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длине:    на короткие    -   от 0,45 до 2,40 м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"  длинны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  от 2,70 до 6,3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6" w:name="sub_12"/>
      <w:bookmarkEnd w:id="6"/>
      <w:r>
        <w:rPr>
          <w:rFonts w:cs="Times New Roman" w:ascii="Times New Roman" w:hAnsi="Times New Roman"/>
          <w:sz w:val="24"/>
          <w:szCs w:val="24"/>
        </w:rPr>
        <w:t>1.2. Номинальные размеры пиломатериалов по толщине и ширине устанавливаются по ГОСТ 24454-80, при этом толщина пиломатериалов не должна превышать 100 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3. Размеры пиломатериалов по длине устанавл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3"/>
      <w:bookmarkEnd w:id="9"/>
      <w:r>
        <w:rPr>
          <w:rFonts w:cs="Times New Roman" w:ascii="Times New Roman" w:hAnsi="Times New Roman"/>
          <w:sz w:val="24"/>
          <w:szCs w:val="24"/>
        </w:rPr>
        <w:t>от 1,5 м и более с градацией 0,3 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45 до 1,35 м с градацией 0,15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иломатериалы длиной от 0,45 до 1,35 м изготовляют по заказу-наряду внешнеторгового 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4"/>
      <w:bookmarkEnd w:id="10"/>
      <w:r>
        <w:rPr>
          <w:rFonts w:cs="Times New Roman" w:ascii="Times New Roman" w:hAnsi="Times New Roman"/>
          <w:sz w:val="24"/>
          <w:szCs w:val="24"/>
        </w:rPr>
        <w:t>1.4. Номинальные размеры пиломатериалов установлены для древесины с влажностью 20%. При влажности древесины более или менее 20% фактические размеры толщины и ширины пиломатериалов должны быть больше или меньше номинальных размеров на соответствующую величину усушки по ГОСТ 6782.1-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4"/>
      <w:bookmarkStart w:id="12" w:name="sub_15"/>
      <w:bookmarkEnd w:id="11"/>
      <w:r>
        <w:rPr>
          <w:rFonts w:cs="Times New Roman" w:ascii="Times New Roman" w:hAnsi="Times New Roman"/>
          <w:sz w:val="24"/>
          <w:szCs w:val="24"/>
        </w:rPr>
        <w:t>1.5. Предельные отклонения от номинальных размеров пиломатериалов не должны превышать, мм:</w:t>
      </w:r>
      <w:bookmarkEnd w:id="12"/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лине                                           </w:t>
        <w:tab/>
        <w:t xml:space="preserve">  + 25        - 12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ширине                                           + 3         - 2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толщине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толщине менее 50 мм                  + 2         - 1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толщине от 50 мм и свыше         + 3        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пиломатериалов с максимальными допускаемыми отклонениями не должно составлять более 25% от общего количества пило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2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 Техническ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bookmarkStart w:id="16" w:name="sub_21"/>
      <w:bookmarkEnd w:id="16"/>
      <w:r>
        <w:rPr>
          <w:rFonts w:cs="Times New Roman" w:ascii="Times New Roman" w:hAnsi="Times New Roman"/>
          <w:sz w:val="24"/>
          <w:szCs w:val="24"/>
        </w:rPr>
        <w:t>2.1. Пиломатериалы должны изготавливаться в соответствии с требованиями настоящего стандарта по технологии, утвержденной в установленном порядке из древесины сосны, ели, пихты, лиственницы и ке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21"/>
      <w:bookmarkStart w:id="18" w:name="sub_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2. Пиломатериалы по качеству древесины и ее обработке подразделяют на 1-й, 2-й, 3-й, 4-й и 5-й с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22"/>
      <w:bookmarkStart w:id="20" w:name="sub_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.3. Пиломатериалы рассортировы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23"/>
      <w:bookmarkEnd w:id="21"/>
      <w:r>
        <w:rPr>
          <w:rFonts w:cs="Times New Roman" w:ascii="Times New Roman" w:hAnsi="Times New Roman"/>
          <w:sz w:val="24"/>
          <w:szCs w:val="24"/>
        </w:rPr>
        <w:t>по сеч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од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сортам - на бессортные (включающие 1-й, 2-й, 3-й сорта, процентное соотношение которых должно соответствовать естественному выходу пиломатериалов из распиловки), отдельно 4-й сорт, отдельно 5-й сорт. Допускается сортировка коротких пиломатериалов на бессортные и 4-й сорт вместе, 5-й сорт - от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тии еловых пиломатериалов допускается до 15% пихто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24"/>
      <w:bookmarkEnd w:id="22"/>
      <w:r>
        <w:rPr>
          <w:rFonts w:cs="Times New Roman" w:ascii="Times New Roman" w:hAnsi="Times New Roman"/>
          <w:sz w:val="24"/>
          <w:szCs w:val="24"/>
        </w:rPr>
        <w:t>2.4. Влажность древесины пиломатериалов не должна превышать 22%. Допускается изменение величины влажности по заказам-нарядам внешнеторгового 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24"/>
      <w:bookmarkStart w:id="24" w:name="sub_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5. Антисептирование пиломатериалов - по ГОСТ 10950-78.</w:t>
      </w:r>
    </w:p>
    <w:p>
      <w:pPr>
        <w:pStyle w:val="Normal"/>
        <w:rPr/>
      </w:pPr>
      <w:bookmarkStart w:id="25" w:name="sub_25"/>
      <w:bookmarkStart w:id="26" w:name="sub_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2.6. Качество древесины пиломатериалов и ее обработки должно соответствовать нормам, указанным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.1 -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6"/>
      <w:bookmarkStart w:id="28" w:name="sub_26"/>
      <w:bookmarkEnd w:id="28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9" w:name="sub_1"/>
      <w:bookmarkEnd w:id="2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"/>
      <w:bookmarkStart w:id="31" w:name="sub_1"/>
      <w:bookmarkEnd w:id="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новые, кедровые и лиственничные пиломатериа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рок древесины по│                     Норма ограничения пороков древесины по сортам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ГОСТ 2140-81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├────────────────┬─────────────────┬────────────────┬─────────────────┬─────────────────┤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-й       │       2-й       │      3-й       │       4-й       │       5-й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├───────┬────────┼────────┬────────┼───────┬────────┼────────┬────────┼────────┬────────┤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 │количес-│ размер │количес-│размер │количес-│ размер │количес-│ размер │количес-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тво   │        │  тво   │       │  тво   │        │  тво   │        │  тво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───────────┼───────┴────────┴────────┴────────┴───────┴────────┴────────┴────────┴────────┴────────┤</w:t>
      </w:r>
    </w:p>
    <w:p>
      <w:pPr>
        <w:pStyle w:val="Style24"/>
        <w:rPr>
          <w:sz w:val="16"/>
          <w:szCs w:val="16"/>
        </w:rPr>
      </w:pPr>
      <w:bookmarkStart w:id="32" w:name="sub_101"/>
      <w:bookmarkEnd w:id="3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 Сучки     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33" w:name="sub_101"/>
      <w:bookmarkEnd w:id="3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34" w:name="sub_1011"/>
      <w:bookmarkEnd w:id="3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     Сросшиеся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35" w:name="sub_1011"/>
      <w:bookmarkEnd w:id="3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доровые     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36" w:name="sub_10111"/>
      <w:bookmarkEnd w:id="3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  Круглые  и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37" w:name="sub_10111"/>
      <w:bookmarkEnd w:id="3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вальные     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38" w:name="sub_101111"/>
      <w:bookmarkEnd w:id="3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1. Пластевые│Допускаются на наружной пласти размерами в миллиметрах и количеством в штуках в среднем│</w:t>
      </w:r>
    </w:p>
    <w:p>
      <w:pPr>
        <w:pStyle w:val="Style24"/>
        <w:rPr>
          <w:sz w:val="16"/>
          <w:szCs w:val="16"/>
        </w:rPr>
      </w:pPr>
      <w:bookmarkStart w:id="39" w:name="sub_101111"/>
      <w:bookmarkEnd w:id="3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1,0 м длины пиломатериала: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В толстых широких пиломатериалах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3-17 │   1    │ 18-27  │   1    │ 28-38 │   2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38 │   1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50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В толстых узких пиломатериалах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0-14 │   1    │ 15-24  │   1    │  25   │   2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25 │   2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38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В средних широких пиломатериалах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0-14 │   1    │ 15-18  │   1    │ 19-25 │   3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25 │   1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38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В средних узких пиломатериалах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0-14 │   1    │ 15-18  │   1    │ 19-25 │   3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25 │   1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32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0-14 │   1    │ 15-18  │   1    │ 19-22 │   2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22 │   1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32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В пиломатериалах шириной 75 мм всех толщин размер сучков не должен превышать: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4       │       1/3       │      1/2       │       2/3   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t>ширины пласти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личество сучков на внутренней пласти пиломатериала 1-го  и  2-го  сортов  допускается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двое больше, а в пиломатериалах 3-го сорта в полтора раза больше норм, предусмотренных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я наружной пласти.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40" w:name="sub_101112"/>
      <w:bookmarkEnd w:id="4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2. Кромочные│На каждой кромке допускаются размерами в миллиметрах и  количеством  в  штуках   на всю│</w:t>
      </w:r>
    </w:p>
    <w:p>
      <w:pPr>
        <w:pStyle w:val="Style24"/>
        <w:rPr>
          <w:sz w:val="16"/>
          <w:szCs w:val="16"/>
        </w:rPr>
      </w:pPr>
      <w:bookmarkStart w:id="41" w:name="sub_101112"/>
      <w:bookmarkEnd w:id="4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ребровые        │длину пиломатериала: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В толсты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6  │  3-4   │  7-12  │  3-5   │ 13-16 │  5-8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16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3-19  │  3-5   │ до 25 │  3-5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25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32 │   3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В средн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6  │  2-3   │  7-12  │  2-4   │ 13-16 │  2-4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3-19  │  2-3   │Св. 16 │  2-4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3/4 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ы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-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ериала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6  │  1-2   │  7-10  │  1-2   │До 2/3 │   2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ы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-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ериала│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42" w:name="sub_101113"/>
      <w:bookmarkEnd w:id="4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3. Торцовые │      На каждом торце допускаются размером в миллиметрах и количеством в штуках:       │</w:t>
      </w:r>
    </w:p>
    <w:p>
      <w:pPr>
        <w:pStyle w:val="Style24"/>
        <w:rPr>
          <w:sz w:val="16"/>
          <w:szCs w:val="16"/>
        </w:rPr>
      </w:pPr>
      <w:bookmarkStart w:id="43" w:name="sub_101113"/>
      <w:bookmarkEnd w:id="4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25   │   1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44" w:name="sub_10112"/>
      <w:bookmarkEnd w:id="4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2.            │Допускаются на внутренней пласти  пиломатериала  в  общем  числе  сросшихся   круглых и│</w:t>
      </w:r>
    </w:p>
    <w:p>
      <w:pPr>
        <w:pStyle w:val="Style24"/>
        <w:rPr>
          <w:sz w:val="16"/>
          <w:szCs w:val="16"/>
        </w:rPr>
      </w:pPr>
      <w:bookmarkStart w:id="45" w:name="sub_10112"/>
      <w:bookmarkEnd w:id="4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 xml:space="preserve">Продолговатые,    │овальных сучков размерами и количеством, указанными в </w:t>
      </w:r>
      <w:hyperlink w:anchor="sub_101111">
        <w:r>
          <w:rPr>
            <w:rStyle w:val="InternetLink"/>
            <w:sz w:val="16"/>
            <w:szCs w:val="16"/>
            <w:lang w:val="en-US" w:eastAsia="en-US"/>
          </w:rPr>
          <w:t>пп.1.1.1.1</w:t>
        </w:r>
      </w:hyperlink>
      <w:r>
        <w:rPr>
          <w:sz w:val="16"/>
          <w:szCs w:val="16"/>
          <w:lang w:val="en-US" w:eastAsia="en-US"/>
        </w:rPr>
        <w:t xml:space="preserve">, </w:t>
      </w:r>
      <w:hyperlink w:anchor="sub_101112">
        <w:r>
          <w:rPr>
            <w:rStyle w:val="InternetLink"/>
            <w:sz w:val="16"/>
            <w:szCs w:val="16"/>
            <w:lang w:val="en-US" w:eastAsia="en-US"/>
          </w:rPr>
          <w:t>1.1.1.2</w:t>
        </w:r>
      </w:hyperlink>
      <w:r>
        <w:rPr>
          <w:sz w:val="16"/>
          <w:szCs w:val="16"/>
          <w:lang w:val="en-US" w:eastAsia="en-US"/>
        </w:rPr>
        <w:t>.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ветвленные,   в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м          числе│       Размер сучков в миллиметрах по наибольшему диаметру допускается не более: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ящие       на│                │                 │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ебро, и сшивные  │       38       │       50        │                    Допускаются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ыход сучков на кромки: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Допускается глубиной залегания не более: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 допускается │       1/4       │      1/3       │            Допускае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толщины пиломатериала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46" w:name="sub_1012"/>
      <w:bookmarkEnd w:id="4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   Несросшиеся│Допускаются  на  наружной  пласти  в  числе  сросшихся  здоровых  сучков    размерами в│</w:t>
      </w:r>
    </w:p>
    <w:p>
      <w:pPr>
        <w:pStyle w:val="Style24"/>
        <w:rPr>
          <w:sz w:val="16"/>
          <w:szCs w:val="16"/>
        </w:rPr>
      </w:pPr>
      <w:bookmarkStart w:id="47" w:name="sub_1012"/>
      <w:bookmarkEnd w:id="4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доровые,         │миллиметрах и количеством в штуках в среднем на 1,0 м длины пиломатериала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гнившие,  гнилые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табачные   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48" w:name="sub_10121"/>
      <w:bookmarkEnd w:id="4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1. Пластевые  │                           В толстых широких пиломатериалах                            │</w:t>
      </w:r>
    </w:p>
    <w:p>
      <w:pPr>
        <w:pStyle w:val="Style24"/>
        <w:rPr>
          <w:sz w:val="16"/>
          <w:szCs w:val="16"/>
        </w:rPr>
      </w:pPr>
      <w:bookmarkStart w:id="49" w:name="sub_10121"/>
      <w:bookmarkEnd w:id="4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25   │   1    │   63   │   1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Сквозные загнившие, гнилые и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табачные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 допускаются │   25   │   1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В толстых узких пиломатериалах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19   │   1    │   50   │   1    │ Для всех толщин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ез ограничения.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Сквозные загнившие, гнилые и табачные                │Отверстия      от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павших   сучков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        должны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евышать в узких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32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, в  широких  -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8 мм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е допускаются                   │   25   │   1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В средних широких пиломатериалах 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19   │   1    │   50   │   1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Сквозные загнившие, гнилые и табачные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е допускаются                   │   19   │   1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В средних узких пиломатериалах  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13   │   1    │   38   │   1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Сквозные загнившие, гнилые и табачные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е допускаются                   │   19   │   1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       Только здоровые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3   │   1    │   38   │   1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Сквозные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гнившие, гнилы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и табачные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19   │   1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В пиломатериалах шириной 75 мм всех толщин размер сучков не должен превышать: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    1/3       │       1/2       │       2/3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ширины пласти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50" w:name="sub_10122"/>
      <w:bookmarkEnd w:id="5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2. Кромочные и│  Допускаются на каждой кромке размерами в миллиметрах и количеством в штуках на всю   │</w:t>
      </w:r>
    </w:p>
    <w:p>
      <w:pPr>
        <w:pStyle w:val="Style24"/>
        <w:rPr>
          <w:sz w:val="16"/>
          <w:szCs w:val="16"/>
        </w:rPr>
      </w:pPr>
      <w:bookmarkStart w:id="51" w:name="sub_10122"/>
      <w:bookmarkEnd w:id="5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ебровые,  в   том│                                  длину пиломатериала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числе отверстия от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павших сучков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В толсты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13   │ 1 - 2 │   38    │ 2 - 4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В средн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ько здоровые │        │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10   │ 1 - 2 │   32    │ 2 - 4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ько здоровые │        │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   6   │ 1 - 2 │   25    │ 2 - 4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Отверстия от выпавших сучков на кромке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Допускаются глубиной не более: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в толстых - 1/4 │     толщины 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редних - 1/3 в │ пиломатериала с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тонких - 1/2  │   выходом на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толщины     │ наружную пласть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иломатериала  │ не более 2,0 мм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52" w:name="sub_10123"/>
      <w:bookmarkEnd w:id="5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3. Торцовые   │                  Не допускаются                   │            Допускаются            │</w:t>
      </w:r>
    </w:p>
    <w:p>
      <w:pPr>
        <w:pStyle w:val="Style24"/>
        <w:rPr>
          <w:sz w:val="16"/>
          <w:szCs w:val="16"/>
        </w:rPr>
      </w:pPr>
      <w:bookmarkStart w:id="53" w:name="sub_10123"/>
      <w:bookmarkEnd w:id="5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54" w:name="sub_102"/>
      <w:bookmarkEnd w:id="5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 Трещины        │                                                   │                                   │</w:t>
      </w:r>
    </w:p>
    <w:p>
      <w:pPr>
        <w:pStyle w:val="Style24"/>
        <w:rPr>
          <w:sz w:val="16"/>
          <w:szCs w:val="16"/>
        </w:rPr>
      </w:pPr>
      <w:bookmarkStart w:id="55" w:name="sub_102"/>
      <w:bookmarkEnd w:id="5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56" w:name="sub_1021"/>
      <w:bookmarkEnd w:id="5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       Боковые│                 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bookmarkStart w:id="57" w:name="sub_1021"/>
      <w:bookmarkEnd w:id="5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ещины           │                 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58" w:name="sub_10211"/>
      <w:bookmarkEnd w:id="5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 Пластевые  │                 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bookmarkStart w:id="59" w:name="sub_10211"/>
      <w:bookmarkEnd w:id="5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60" w:name="sub_102111"/>
      <w:bookmarkEnd w:id="6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1.          │         Допускаются протяжением не более:         │Допускаются при условии сохранения │</w:t>
      </w:r>
    </w:p>
    <w:p>
      <w:pPr>
        <w:pStyle w:val="Style24"/>
        <w:rPr>
          <w:sz w:val="16"/>
          <w:szCs w:val="16"/>
        </w:rPr>
      </w:pPr>
      <w:bookmarkStart w:id="61" w:name="sub_102111"/>
      <w:bookmarkEnd w:id="6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сквозные        │                                                   │     целостности пиломатериала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3       │       1/2       │      2/3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длины пиломатериала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без выхода на торцы и кромки   │с   выходом   на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ин       торец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лубиной до  1/3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ы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ез  выхода   из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рца в кромки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62" w:name="sub_102112"/>
      <w:bookmarkEnd w:id="6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2. Сквозные │                                                   │                                   │</w:t>
      </w:r>
    </w:p>
    <w:p>
      <w:pPr>
        <w:pStyle w:val="Style24"/>
        <w:rPr>
          <w:sz w:val="16"/>
          <w:szCs w:val="16"/>
        </w:rPr>
      </w:pPr>
      <w:bookmarkStart w:id="63" w:name="sub_102112"/>
      <w:bookmarkEnd w:id="6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64" w:name="sub_1021121"/>
      <w:bookmarkEnd w:id="6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2.1.        │ Не допускаются │Допускаются без выхода  на  кромки│Допускаются при условии  сохранения│</w:t>
      </w:r>
    </w:p>
    <w:p>
      <w:pPr>
        <w:pStyle w:val="Style24"/>
        <w:rPr>
          <w:sz w:val="16"/>
          <w:szCs w:val="16"/>
        </w:rPr>
      </w:pPr>
      <w:bookmarkStart w:id="65" w:name="sub_1021121"/>
      <w:bookmarkEnd w:id="6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квозные       без│                │по наружной и  внутренней  пластям│целостности пиломатериала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а в торец,  в│                │протяжением не более: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м числе отлупные│                │     В толстых пиломатериалах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/5 (1/2)    │   1/3 (2/3)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В средних пиломатериалах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1/10 (1/4)    │    1/5(1/3)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длины пиломатериала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Не допускаются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Размеры трещин, указанные без скобок, относятся к наружной пласти, а  размеры  в   скобках - к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утренней пласти.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66" w:name="sub_1021122"/>
      <w:bookmarkEnd w:id="6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2.2.        │                Допускаются протяжением от каждого торца не более, мм:                 │</w:t>
      </w:r>
    </w:p>
    <w:p>
      <w:pPr>
        <w:pStyle w:val="Style24"/>
        <w:rPr>
          <w:sz w:val="16"/>
          <w:szCs w:val="16"/>
        </w:rPr>
      </w:pPr>
      <w:bookmarkStart w:id="67" w:name="sub_1021122"/>
      <w:bookmarkEnd w:id="6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квозные с выходом│                │                 │            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торец          │       30       │       40        │       50       │     ширины      │       600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Допускаются:  │  пиломатериала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68" w:name="sub_10212"/>
      <w:bookmarkEnd w:id="6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2. Кромочные  │неглубокие протяжением не более 40│не пересекающие │            Допускаются            │</w:t>
      </w:r>
    </w:p>
    <w:p>
      <w:pPr>
        <w:pStyle w:val="Style24"/>
        <w:rPr>
          <w:sz w:val="16"/>
          <w:szCs w:val="16"/>
        </w:rPr>
      </w:pPr>
      <w:bookmarkStart w:id="69" w:name="sub_10212"/>
      <w:bookmarkEnd w:id="6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мм                │  ребра кромки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70" w:name="sub_1022"/>
      <w:bookmarkEnd w:id="7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 Торцовые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71" w:name="sub_1022"/>
      <w:bookmarkEnd w:id="7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72" w:name="sub_10221"/>
      <w:bookmarkEnd w:id="7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1. Метиковые  │          Не допускаются          │Допускаются    в│            Допускаются            │</w:t>
      </w:r>
    </w:p>
    <w:p>
      <w:pPr>
        <w:pStyle w:val="Style24"/>
        <w:rPr>
          <w:sz w:val="16"/>
          <w:szCs w:val="16"/>
        </w:rPr>
      </w:pPr>
      <w:bookmarkStart w:id="73" w:name="sub_10221"/>
      <w:bookmarkEnd w:id="7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стых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 одном  торце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тяжением   не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1/2 ширины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74" w:name="sub_10222"/>
      <w:bookmarkEnd w:id="7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2. Отлупные   │          Не допускаются          │Допускаются     │Допускаются при условии  сохранения│</w:t>
      </w:r>
    </w:p>
    <w:p>
      <w:pPr>
        <w:pStyle w:val="Style24"/>
        <w:rPr>
          <w:sz w:val="16"/>
          <w:szCs w:val="16"/>
        </w:rPr>
      </w:pPr>
      <w:bookmarkStart w:id="75" w:name="sub_10222"/>
      <w:bookmarkEnd w:id="7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иаметром     не│целостности пиломатериала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, мм: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пиломатериалах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толщиной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т 25 до 44 мм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- 10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44 до 63 мм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- 19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св. 63 мм - 25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76" w:name="sub_103"/>
      <w:bookmarkEnd w:id="7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 Пороки строения│                 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bookmarkStart w:id="77" w:name="sub_103"/>
      <w:bookmarkEnd w:id="7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ревесины         │                 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78" w:name="sub_1031"/>
      <w:bookmarkEnd w:id="7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1.        Наклон│Допускается, если  отклонение  волокон  от  прямого│            Допускается            │</w:t>
      </w:r>
    </w:p>
    <w:p>
      <w:pPr>
        <w:pStyle w:val="Style24"/>
        <w:rPr>
          <w:sz w:val="16"/>
          <w:szCs w:val="16"/>
        </w:rPr>
      </w:pPr>
      <w:bookmarkStart w:id="79" w:name="sub_1031"/>
      <w:bookmarkEnd w:id="7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олокон           │направления на 0,3 м длины пиломатериала составляет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более, мм:                      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10       │       19        │       25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80" w:name="sub_1032"/>
      <w:bookmarkEnd w:id="8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2. Крень        │          Допускается без трещин в торцах          │            Допускается            │</w:t>
      </w:r>
    </w:p>
    <w:p>
      <w:pPr>
        <w:pStyle w:val="Style24"/>
        <w:rPr>
          <w:sz w:val="16"/>
          <w:szCs w:val="16"/>
        </w:rPr>
      </w:pPr>
      <w:bookmarkStart w:id="81" w:name="sub_1032"/>
      <w:bookmarkEnd w:id="8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82" w:name="sub_1033"/>
      <w:bookmarkEnd w:id="8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3. Кармашки     │                    На пластях                     │                                   │</w:t>
      </w:r>
    </w:p>
    <w:p>
      <w:pPr>
        <w:pStyle w:val="Style24"/>
        <w:rPr>
          <w:sz w:val="16"/>
          <w:szCs w:val="16"/>
        </w:rPr>
      </w:pPr>
      <w:bookmarkStart w:id="83" w:name="sub_1033"/>
      <w:bookmarkEnd w:id="8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В толстых пиломатериалах          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Допускаются односторонние шириной не более, мм: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3        │        3        │       6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длиной до, мм   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75       │       100       │      200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на каждой пласти количеством не более, шт.: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2 - 3      │      4 - 6      │       8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В средних и тонких пиломатериалах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Допускаются односторонние шириной не более, мм: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3        │        3        │       6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длиной до, мм   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25       │       75        │      125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на каждой пласти количеством не более, шт.: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2 - 3      │      3 - 4      │       5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без выхода в кромки и торцы    │       -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Указанные количества кармашков допускаются:  меньшие  на  наружной  пласти,  а    большие - на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утренней пласти.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На кромках                     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 допускаются │           Допускаются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2   от   нормы,│шириной до 3 мм,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едусмотренной  │длиной до 100 мм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я      наружной│и количеством до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     │4 шт. на  каждой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е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</w:t>
      </w:r>
      <w:r>
        <w:rPr>
          <w:sz w:val="16"/>
          <w:szCs w:val="16"/>
          <w:lang w:val="en-US" w:eastAsia="en-US"/>
        </w:rPr>
        <w:t>На торцах     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│В пиломатериалах│            Допускаю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редних        и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стых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ются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ой до 3 мм,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ой  до   1/3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ы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84" w:name="sub_1034"/>
      <w:bookmarkEnd w:id="8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4. Сердцевина   │В пиломатериалах толщиной более 25│  Допускается   │            Допускается            │</w:t>
      </w:r>
    </w:p>
    <w:p>
      <w:pPr>
        <w:pStyle w:val="Style24"/>
        <w:rPr>
          <w:sz w:val="16"/>
          <w:szCs w:val="16"/>
        </w:rPr>
      </w:pPr>
      <w:bookmarkStart w:id="85" w:name="sub_1034"/>
      <w:bookmarkEnd w:id="8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  допускается  без    отлупных и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диальных трещин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тяжением   до│протяженим     по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2        длины│всей        длине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с│пиломатериала   с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ом на  один│выходом  на  один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рец         на│торец          на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сстояние    не│расстояние     не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       1/6│более 1/4 толщины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ы         │пиломатериала  от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от│внутренней пласти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утренней      │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    │                 │         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В пиломатериалах толщиной 25 мм и менее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ется          │Допускается     │            Допускается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илегающая    к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утренней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   с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ереходом     на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ружную пласть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В партии пиломатериалов 3-го сорта допускается не более 30% сердцевинных пиломатериалов.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86" w:name="sub_1035"/>
      <w:bookmarkEnd w:id="8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5. Прорость     │          Не допускается          │Допускается   на│Допускается      │   Допускается   │</w:t>
      </w:r>
    </w:p>
    <w:p>
      <w:pPr>
        <w:pStyle w:val="Style24"/>
        <w:rPr>
          <w:sz w:val="16"/>
          <w:szCs w:val="16"/>
        </w:rPr>
      </w:pPr>
      <w:bookmarkStart w:id="87" w:name="sub_1035"/>
      <w:bookmarkEnd w:id="87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ях         │шириной до 50 мм: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сквозная      │в         толсты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ой не более│пиломатериах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5          мм в│односторонняя без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личестве 1 шт.│ограничения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и длине 75  мм│длины,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до 3  шт.  при│в  пиломатериал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е каждой  до│средних и  тонки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0 мм;          │- длиной  до  175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кромках 2 шт.│мм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ой до 2 мм,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ой не  более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5 мм;      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торцах не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88" w:name="sub_1036"/>
      <w:bookmarkEnd w:id="8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6. Засмолок     │ Не допускается │ Допускается в виде пятен и полос │            Допускается            │</w:t>
      </w:r>
    </w:p>
    <w:p>
      <w:pPr>
        <w:pStyle w:val="Style24"/>
        <w:rPr>
          <w:sz w:val="16"/>
          <w:szCs w:val="16"/>
        </w:rPr>
      </w:pPr>
      <w:bookmarkStart w:id="89" w:name="sub_1036"/>
      <w:bookmarkEnd w:id="8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на пластях и кромках       │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90" w:name="sub_104"/>
      <w:bookmarkEnd w:id="9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         Грибные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91" w:name="sub_104"/>
      <w:bookmarkEnd w:id="9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ражения    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92" w:name="sub_1041"/>
      <w:bookmarkEnd w:id="9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1.       Грибные│          Не допускаются          │В        толстых│Допускаются    на│   Допускаются   │</w:t>
      </w:r>
    </w:p>
    <w:p>
      <w:pPr>
        <w:pStyle w:val="Style24"/>
        <w:rPr>
          <w:sz w:val="16"/>
          <w:szCs w:val="16"/>
        </w:rPr>
      </w:pPr>
      <w:bookmarkStart w:id="93" w:name="sub_1041"/>
      <w:bookmarkEnd w:id="9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ядровые      пятна│                                  │пиломатериалах  │пластях и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полосы)          │                                  │допускаются   на│до 1/2  ширины 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 или│длины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е       без│пиломатериала,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а  в  торцы│выход в торец  н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1/5 ширины  и│более 10% площад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ы           │торца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.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     средних и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нких      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допускаются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94" w:name="sub_1042"/>
      <w:bookmarkEnd w:id="9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2        Светлые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95" w:name="sub_1042"/>
      <w:bookmarkEnd w:id="9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болонные грибные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краски и плесень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96" w:name="sub_10421"/>
      <w:bookmarkEnd w:id="9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2.1.            │          Не допускаются          │Допускаются   на│Допускаются    на│   Допускаются   │</w:t>
      </w:r>
    </w:p>
    <w:p>
      <w:pPr>
        <w:pStyle w:val="Style24"/>
        <w:rPr>
          <w:sz w:val="16"/>
          <w:szCs w:val="16"/>
        </w:rPr>
      </w:pPr>
      <w:bookmarkStart w:id="97" w:name="sub_10421"/>
      <w:bookmarkEnd w:id="9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ные     │                                  │пластях        и│пластях и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ах глубиной│в  виде   пятен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2 мм  в  виде│полос.  Выход   в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ятен  и   полос│торец  не   боле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ей   площадью│10% его площади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         всех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ях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ски  не  более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5% одной пласти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98" w:name="sub_10422"/>
      <w:bookmarkEnd w:id="9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2.2. Глубокие   │          Не допускаются          │Допускаются   на│Допускаются    на│                 │</w:t>
      </w:r>
    </w:p>
    <w:p>
      <w:pPr>
        <w:pStyle w:val="Style24"/>
        <w:rPr>
          <w:sz w:val="16"/>
          <w:szCs w:val="16"/>
        </w:rPr>
      </w:pPr>
      <w:bookmarkStart w:id="99" w:name="sub_10422"/>
      <w:bookmarkEnd w:id="9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ях        и│пластях и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ах  в  виде│в  виде   пятен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ятен  и   полос│полос       общей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ей   площадью│площадью не боле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         всех│50% площади одной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ях    │пласти и  кромок.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ски  не  более│Выход в торец  н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% общей площади│более   10%   его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й пласти    │площади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Количество пиломатериалов с максимально допустимой нормой глубоких заболонных грибных  окрасок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партии пиломатериалов 4-го сорта не должно превышать 25%.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00" w:name="sub_1043"/>
      <w:bookmarkEnd w:id="10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 Гниль   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01" w:name="sub_1043"/>
      <w:bookmarkEnd w:id="10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02" w:name="sub_10431"/>
      <w:bookmarkEnd w:id="10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1. Заболонная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03" w:name="sub_10431"/>
      <w:bookmarkEnd w:id="10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04" w:name="sub_104311"/>
      <w:bookmarkEnd w:id="10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1.1. Твердая  │          Не допускается          │В        толстых│Допускается    на│   Допускается   │</w:t>
      </w:r>
    </w:p>
    <w:p>
      <w:pPr>
        <w:pStyle w:val="Style24"/>
        <w:rPr>
          <w:sz w:val="16"/>
          <w:szCs w:val="16"/>
        </w:rPr>
      </w:pPr>
      <w:bookmarkStart w:id="105" w:name="sub_104311"/>
      <w:bookmarkEnd w:id="10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 │пластях и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  на│до 1/2  ширины 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 или│длины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е       без│пиломатериала без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а  в  торцы│выхода в торец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1/5 ширины  и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ы       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     средних и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нких        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допускается  │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06" w:name="sub_104312"/>
      <w:bookmarkEnd w:id="10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1.2. Мягкая   │                                    Не допускается                                     │</w:t>
      </w:r>
    </w:p>
    <w:p>
      <w:pPr>
        <w:pStyle w:val="Style24"/>
        <w:rPr>
          <w:sz w:val="16"/>
          <w:szCs w:val="16"/>
        </w:rPr>
      </w:pPr>
      <w:bookmarkStart w:id="107" w:name="sub_104312"/>
      <w:bookmarkEnd w:id="107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08" w:name="sub_10432"/>
      <w:bookmarkEnd w:id="10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2. Ядровая    │                           Не допускается                            │Бурая            │</w:t>
      </w:r>
    </w:p>
    <w:p>
      <w:pPr>
        <w:pStyle w:val="Style24"/>
        <w:rPr>
          <w:sz w:val="16"/>
          <w:szCs w:val="16"/>
        </w:rPr>
      </w:pPr>
      <w:bookmarkStart w:id="109" w:name="sub_10432"/>
      <w:bookmarkEnd w:id="10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ещиноватая  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.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естрая   ситовая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вердая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   на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сех поверхностях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  виде    полос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ей площадью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50% площади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й пласти.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ниль в торце 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лжна  превышать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0% площади торца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10" w:name="sub_10433"/>
      <w:bookmarkEnd w:id="11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3.    Наружная│                                    Не допускается                                     │</w:t>
      </w:r>
    </w:p>
    <w:p>
      <w:pPr>
        <w:pStyle w:val="Style24"/>
        <w:rPr>
          <w:sz w:val="16"/>
          <w:szCs w:val="16"/>
        </w:rPr>
      </w:pPr>
      <w:bookmarkStart w:id="111" w:name="sub_10433"/>
      <w:bookmarkEnd w:id="11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ухлявая гниль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12" w:name="sub_105"/>
      <w:bookmarkEnd w:id="11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.     Повреждения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13" w:name="sub_105"/>
      <w:bookmarkEnd w:id="11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секомыми        │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14" w:name="sub_1051"/>
      <w:bookmarkEnd w:id="11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.1. Червоточина  │                           Не допускается                            │Допускается      │</w:t>
      </w:r>
    </w:p>
    <w:p>
      <w:pPr>
        <w:pStyle w:val="Style24"/>
        <w:rPr>
          <w:sz w:val="16"/>
          <w:szCs w:val="16"/>
        </w:rPr>
      </w:pPr>
      <w:bookmarkStart w:id="115" w:name="sub_1051"/>
      <w:bookmarkEnd w:id="11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ная,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ичиненная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роедами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└──────────────────┴──────────────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16" w:name="sub_2"/>
      <w:bookmarkEnd w:id="11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sub_2"/>
      <w:bookmarkStart w:id="118" w:name="sub_2"/>
      <w:bookmarkEnd w:id="11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овые и пихтовые пиломатериа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рок древесины по│                     Норма ограничения пороков древесины по сортам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ГОСТ 2140-81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├────────────────┬──────────────────┬───────────────┬────────────────┬───────────────────┤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-й       │       2-й        │      3-й      │      4-й       │        5-й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├───────┬────────┼────────┬─────────┼──────┬────────┼────────┬───────┼─────────┬─────────┤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 │количес-│ размер │количест-│размер│количес-│ размер │количе-│ размер  │количест-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тво   │        │   во    │      │  тво   │        │ ство  │         │   во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───────────┼───────┴────────┴────────┴─────────┴──────┴────────┴────────┴───────┴─────────┴─────────┤</w:t>
      </w:r>
    </w:p>
    <w:p>
      <w:pPr>
        <w:pStyle w:val="Style24"/>
        <w:rPr>
          <w:sz w:val="16"/>
          <w:szCs w:val="16"/>
        </w:rPr>
      </w:pPr>
      <w:bookmarkStart w:id="119" w:name="sub_201"/>
      <w:bookmarkEnd w:id="11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 Сучки 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20" w:name="sub_201"/>
      <w:bookmarkEnd w:id="12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21" w:name="sub_2011"/>
      <w:bookmarkEnd w:id="12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     Сросшиеся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22" w:name="sub_2011"/>
      <w:bookmarkEnd w:id="12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доровые 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23" w:name="sub_20111"/>
      <w:bookmarkEnd w:id="12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  Круглые  и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24" w:name="sub_20111"/>
      <w:bookmarkEnd w:id="12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вальные 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25" w:name="sub_201111"/>
      <w:bookmarkEnd w:id="12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1. Пластевые│Допускаются на наружной пласти размерами в миллиметрах и количеством в штуках в  среднем│</w:t>
      </w:r>
    </w:p>
    <w:p>
      <w:pPr>
        <w:pStyle w:val="Style24"/>
        <w:rPr>
          <w:sz w:val="16"/>
          <w:szCs w:val="16"/>
        </w:rPr>
      </w:pPr>
      <w:bookmarkStart w:id="126" w:name="sub_201111"/>
      <w:bookmarkEnd w:id="12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1,0 м длины пиломатериала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В толстых пиломатериалах            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3   │   3    │ 19-25  │    3    │  Допускаются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13 │   1    │ Св. 25 │    2    │ 70 - │ 1 - 2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19 │        │ до 38  │         │  75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19 │   1    │(Св. 38 │1 - 2 на │      │ на всю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25 │        │ до 50) │всю длину│      │ длину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при отсутствии  │при отсутствии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гнивших, гнилых │  учитываемых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табачных сучков │  загнивших,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гнилых и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абачных сучков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средн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3   │   2    │19 - 25 │    2    │ 38 - │   1  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50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13 │   1    │ Св. 25 │    1    │ (Св.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19 │        │ до 37  │         │50 до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63)  │1 - 2 на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всю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лину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и отсутствии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загнивших,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гнилых и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абачных сучков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олиматериалах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3-18 │   1    │19 - 31 │  1 - 2  │  32  │   3  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(Св. │   1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2 до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38)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и отсутствии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загнивших,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гнилых и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абачных сучков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В пиломатериалах шириной 75 мм всех толщин размер сучков не должен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</w:t>
      </w:r>
      <w:r>
        <w:rPr>
          <w:sz w:val="16"/>
          <w:szCs w:val="16"/>
          <w:lang w:val="en-US" w:eastAsia="en-US"/>
        </w:rPr>
        <w:t>превышать:            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3       │       1/3        │      1/2      │       2/3    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ширины пласти           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я:</w:t>
      </w:r>
      <w:r>
        <w:rPr>
          <w:sz w:val="16"/>
          <w:szCs w:val="16"/>
          <w:lang w:val="en-US" w:eastAsia="en-US"/>
        </w:rPr>
        <w:t xml:space="preserve"> 1. Сучки, размеры которых взяты в скобки,  допускаются  в  числе  учитываемых  сучков  меньшего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а.           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 Количество сучков на внутренней пласти допускается в первом сорте в двойном, во 2-м сорте - в полуторном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в 3-м сорте - в одинарном количестве против норм, предусмотренных для наружной пласти.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27" w:name="sub_201112"/>
      <w:bookmarkEnd w:id="12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2. Кромочные│Допускаются на каждой кромке размерами в миллиметрах и количеством в штуках на всю длину│</w:t>
      </w:r>
    </w:p>
    <w:p>
      <w:pPr>
        <w:pStyle w:val="Style24"/>
        <w:rPr>
          <w:sz w:val="16"/>
          <w:szCs w:val="16"/>
        </w:rPr>
      </w:pPr>
      <w:bookmarkStart w:id="128" w:name="sub_201112"/>
      <w:bookmarkEnd w:id="12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ребровые        │пиломатериала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лсты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13 │   8    │        │         │    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13 │   4    │19 - 43 │  3 - 6  │ 44 - │ 1 - 3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16 │        │        │         │  50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16 │  1-3   │        │         │    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18 │        │        │         │    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средн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13 │ 2 - 3  │от 14 до│  2 - 3  │от 19 │ 3 - 5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/3   │         │до 3/4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ы │         │толщи-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- │         │  ны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ериала │         │пило-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ате-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иала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 6  │ 2 - 3  │от 7 до │  1 - 2  │от 13 │ 2 - 4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12   │         │  до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-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ны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-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ате-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иала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29" w:name="sub_201113"/>
      <w:bookmarkEnd w:id="12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3. Торцовые │               Допускаются размерами в миллиметрах и количеством в штуках               │</w:t>
      </w:r>
    </w:p>
    <w:p>
      <w:pPr>
        <w:pStyle w:val="Style24"/>
        <w:rPr>
          <w:sz w:val="16"/>
          <w:szCs w:val="16"/>
        </w:rPr>
      </w:pPr>
      <w:bookmarkStart w:id="130" w:name="sub_201113"/>
      <w:bookmarkEnd w:id="13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В одном торце  │В обоих торцах по │  25  │   1  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один сучок   │   одному сучку   │    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размером до 25 │  размером до 25  │на каждом торце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31" w:name="sub_20112"/>
      <w:bookmarkEnd w:id="13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2.            │Допускаются на внутренней пласти  пиломатериалов  в  общем  числе  сросшихся   круглых и│</w:t>
      </w:r>
    </w:p>
    <w:p>
      <w:pPr>
        <w:pStyle w:val="Style24"/>
        <w:rPr>
          <w:sz w:val="16"/>
          <w:szCs w:val="16"/>
        </w:rPr>
      </w:pPr>
      <w:bookmarkStart w:id="132" w:name="sub_20112"/>
      <w:bookmarkEnd w:id="13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 xml:space="preserve">Продолговатые,    │овальных  сучков  размерами   и   количеством,   указанными   в   </w:t>
      </w:r>
      <w:hyperlink w:anchor="sub_201111">
        <w:r>
          <w:rPr>
            <w:rStyle w:val="InternetLink"/>
            <w:sz w:val="16"/>
            <w:szCs w:val="16"/>
            <w:lang w:val="en-US" w:eastAsia="en-US"/>
          </w:rPr>
          <w:t>пп.1.1.1.1</w:t>
        </w:r>
      </w:hyperlink>
      <w:r>
        <w:rPr>
          <w:sz w:val="16"/>
          <w:szCs w:val="16"/>
          <w:lang w:val="en-US" w:eastAsia="en-US"/>
        </w:rPr>
        <w:t xml:space="preserve">, </w:t>
      </w:r>
      <w:hyperlink w:anchor="sub_201112">
        <w:r>
          <w:rPr>
            <w:rStyle w:val="InternetLink"/>
            <w:sz w:val="16"/>
            <w:szCs w:val="16"/>
            <w:lang w:val="en-US" w:eastAsia="en-US"/>
          </w:rPr>
          <w:t>1.1.1.2</w:t>
        </w:r>
      </w:hyperlink>
      <w:r>
        <w:rPr>
          <w:sz w:val="16"/>
          <w:szCs w:val="16"/>
          <w:lang w:val="en-US" w:eastAsia="en-US"/>
        </w:rPr>
        <w:t>. В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ветвленные,   в│пиломатериалах первого сорта размер разветвленного  сучка  по  наибольшему   диаметру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м          числе│должен превышать 50 мм, а глубина залегания разветвленного сучка  на  кромку  не  должна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ящие на ребро│превышать 1/4 толщины пиломатериала.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сшивные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33" w:name="sub_2012"/>
      <w:bookmarkEnd w:id="13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   Несросшиеся│Допускаются на каждой пласти в числе сросшихся здоровых сучков размерами в миллиметрах и│</w:t>
      </w:r>
    </w:p>
    <w:p>
      <w:pPr>
        <w:pStyle w:val="Style24"/>
        <w:rPr>
          <w:sz w:val="16"/>
          <w:szCs w:val="16"/>
        </w:rPr>
      </w:pPr>
      <w:bookmarkStart w:id="134" w:name="sub_2012"/>
      <w:bookmarkEnd w:id="13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доровые,         │количеством в штуках на всю длину пиломатериала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гнившие,  гнилые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табачные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35" w:name="sub_20121"/>
      <w:bookmarkEnd w:id="13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1. Пластевые  │                                В толстых пиломатериалах                                │</w:t>
      </w:r>
    </w:p>
    <w:p>
      <w:pPr>
        <w:pStyle w:val="Style24"/>
        <w:rPr>
          <w:sz w:val="16"/>
          <w:szCs w:val="16"/>
        </w:rPr>
      </w:pPr>
      <w:bookmarkStart w:id="136" w:name="sub_20121"/>
      <w:bookmarkEnd w:id="13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 допускаются │ До 30  │  3 - 6  │Св. 30│ 3 - 6  │   Допускаются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50 │        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Сквозные загнившие, гнилые и табачные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е допускаются                   │  До 38  │Допуска-│Отверстия      от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ются  │выпавших   сучков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        должны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евышать       в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узких  -  32  мм,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оких - 38 мм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средн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 допускаются │ До 20  │  2 - 4  │Св. 20│ 2 - 4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25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Сквозные загнившие, гнилые и табачные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е допускаются                   │ До 25  │Допус- │    Допускаются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аются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 допускаются │ До 16  │  1 - 3  │Св. 16│ 1 - 3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22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Сквозные загнившие, гнилые и табачные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е допускаются                   │ До 25  │Допус- │    Допускаются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аются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В пиломатериалах шириной 75 мм всех толщин размер сучков не должен превышать: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 │      1/3      │       1/2    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ширины пласти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37" w:name="sub_20122"/>
      <w:bookmarkEnd w:id="13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2. Кромочные и│Допускаются на каждой кромке размерами в миллиметрах и количеством в штуках на всю длину│</w:t>
      </w:r>
    </w:p>
    <w:p>
      <w:pPr>
        <w:pStyle w:val="Style24"/>
        <w:rPr>
          <w:sz w:val="16"/>
          <w:szCs w:val="16"/>
        </w:rPr>
      </w:pPr>
      <w:bookmarkStart w:id="138" w:name="sub_20122"/>
      <w:bookmarkEnd w:id="13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ебровые,  в   том│пиломатериала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числе отверстия от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павших сучков   │                                В толсты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 допускаются │ До 15  │  1 - 2  │ 16 - │ 2 - 4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5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средних пиломатериалах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 │ 13 - │ 1 - 3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9  │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В тонких пиломатериалах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 │6 - 10│ 1 - 2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Отверстия от выпавших сучков на кромке: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 │     Допускаются глубиной до:     │   Допускаются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/3     толщины│толщины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пиломатериала    с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ом         на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ружную пласть до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 мм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39" w:name="sub_20123"/>
      <w:bookmarkEnd w:id="13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3. Торцовые   │                  Не допускаются                   │            Допускаются             │</w:t>
      </w:r>
    </w:p>
    <w:p>
      <w:pPr>
        <w:pStyle w:val="Style24"/>
        <w:rPr>
          <w:sz w:val="16"/>
          <w:szCs w:val="16"/>
        </w:rPr>
      </w:pPr>
      <w:bookmarkStart w:id="140" w:name="sub_20123"/>
      <w:bookmarkEnd w:id="14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41" w:name="sub_202"/>
      <w:bookmarkEnd w:id="14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 Трещины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42" w:name="sub_202"/>
      <w:bookmarkEnd w:id="14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43" w:name="sub_2021"/>
      <w:bookmarkEnd w:id="14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       Боковые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44" w:name="sub_2021"/>
      <w:bookmarkEnd w:id="14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ещины  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45" w:name="sub_20211"/>
      <w:bookmarkEnd w:id="14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 Пластевые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46" w:name="sub_20211"/>
      <w:bookmarkEnd w:id="14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47" w:name="sub_202111"/>
      <w:bookmarkEnd w:id="14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1.          │Допускаются протяжением не более:                  │ Допускаются при условии сохранения │</w:t>
      </w:r>
    </w:p>
    <w:p>
      <w:pPr>
        <w:pStyle w:val="Style24"/>
        <w:rPr>
          <w:sz w:val="16"/>
          <w:szCs w:val="16"/>
        </w:rPr>
      </w:pPr>
      <w:bookmarkStart w:id="148" w:name="sub_202111"/>
      <w:bookmarkEnd w:id="14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сквозные        │      1/3       │       2/3        │      3/4      │     целостности пиломатериала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длины пиломатериала  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без выхода на торцы и кромки    │с  выходом   на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ин  торец  до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2     толщины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,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о  без  выхода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з      торца в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и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49" w:name="sub_202112"/>
      <w:bookmarkEnd w:id="14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2 Сквозные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50" w:name="sub_202112"/>
      <w:bookmarkEnd w:id="15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51" w:name="sub_2021121"/>
      <w:bookmarkEnd w:id="15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2.1.        │ Не допускаются │Допускаются  по  наружной,  а  для│Допускаются при  условии  сохранения│</w:t>
      </w:r>
    </w:p>
    <w:p>
      <w:pPr>
        <w:pStyle w:val="Style24"/>
        <w:rPr>
          <w:sz w:val="16"/>
          <w:szCs w:val="16"/>
        </w:rPr>
      </w:pPr>
      <w:bookmarkStart w:id="152" w:name="sub_2021121"/>
      <w:bookmarkEnd w:id="15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квозные       без│                │отлупных  по   внутренней   пласти│целостности пиломатериала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а в торцы,  в│                │протяжением не более: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м числе отлупные│                │       1/4        │      1/3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длины пиломатериала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53" w:name="sub_2021122"/>
      <w:bookmarkEnd w:id="15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1.2.2.        │                 Допускаются протяжением от каждого торца не более, мм:                 │</w:t>
      </w:r>
    </w:p>
    <w:p>
      <w:pPr>
        <w:pStyle w:val="Style24"/>
        <w:rPr>
          <w:sz w:val="16"/>
          <w:szCs w:val="16"/>
        </w:rPr>
      </w:pPr>
      <w:bookmarkStart w:id="154" w:name="sub_2021122"/>
      <w:bookmarkEnd w:id="15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квозные с выходом│                │                  │               │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торец           │       50       │        75        │      100      │     ширины     │        600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иломатериала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55" w:name="sub_20212"/>
      <w:bookmarkEnd w:id="15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2. Кромочные  │                                    Допускаются, мм:                                    │</w:t>
      </w:r>
    </w:p>
    <w:p>
      <w:pPr>
        <w:pStyle w:val="Style24"/>
        <w:rPr>
          <w:sz w:val="16"/>
          <w:szCs w:val="16"/>
        </w:rPr>
      </w:pPr>
      <w:bookmarkStart w:id="156" w:name="sub_20212"/>
      <w:bookmarkEnd w:id="15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глубокие протяжением не более 75 │не пересекающие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ебер кромок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57" w:name="sub_2022"/>
      <w:bookmarkEnd w:id="15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 Торцовые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58" w:name="sub_2022"/>
      <w:bookmarkEnd w:id="158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59" w:name="sub_20221"/>
      <w:bookmarkEnd w:id="15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1. Метиковые  │          Не допускаются           │Допускаются   в│Допускаются при  условии  сохранения│</w:t>
      </w:r>
    </w:p>
    <w:p>
      <w:pPr>
        <w:pStyle w:val="Style24"/>
        <w:rPr>
          <w:sz w:val="16"/>
          <w:szCs w:val="16"/>
        </w:rPr>
      </w:pPr>
      <w:bookmarkStart w:id="160" w:name="sub_20221"/>
      <w:bookmarkEnd w:id="16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стых        │целостности пиломатериала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одном  торце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тяжением  не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      3/4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ы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61" w:name="sub_20222"/>
      <w:bookmarkEnd w:id="16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2. Отлупные   │          Не допускаются           │Допускаются    │               То же                │</w:t>
      </w:r>
    </w:p>
    <w:p>
      <w:pPr>
        <w:pStyle w:val="Style24"/>
        <w:rPr>
          <w:sz w:val="16"/>
          <w:szCs w:val="16"/>
        </w:rPr>
      </w:pPr>
      <w:bookmarkStart w:id="162" w:name="sub_20222"/>
      <w:bookmarkEnd w:id="16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иаметром    не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, мм: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ой от  25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 44 мм: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0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44 до 63: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9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в. 63 мм: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25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63" w:name="sub_203"/>
      <w:bookmarkEnd w:id="16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 Пороки строения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64" w:name="sub_203"/>
      <w:bookmarkEnd w:id="16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ревесины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65" w:name="sub_2031"/>
      <w:bookmarkEnd w:id="16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1.        Наклон│  Допускается, если отклонение волокон от прямого  │            Допускается             │</w:t>
      </w:r>
    </w:p>
    <w:p>
      <w:pPr>
        <w:pStyle w:val="Style24"/>
        <w:rPr>
          <w:sz w:val="16"/>
          <w:szCs w:val="16"/>
        </w:rPr>
      </w:pPr>
      <w:bookmarkStart w:id="166" w:name="sub_2031"/>
      <w:bookmarkEnd w:id="16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олокон           │направления на 0,3 м длины пиломатериала составляет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не более, мм:     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13       │        25        │      38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67" w:name="sub_2032"/>
      <w:bookmarkEnd w:id="16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2. Крень        │          Допускается без трещин в торцах          │            Допускается             │</w:t>
      </w:r>
    </w:p>
    <w:p>
      <w:pPr>
        <w:pStyle w:val="Style24"/>
        <w:rPr>
          <w:sz w:val="16"/>
          <w:szCs w:val="16"/>
        </w:rPr>
      </w:pPr>
      <w:bookmarkStart w:id="168" w:name="sub_2032"/>
      <w:bookmarkEnd w:id="168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69" w:name="sub_2033"/>
      <w:bookmarkEnd w:id="16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3. Кармашки     │                                   │  На пластях   │                                    │</w:t>
      </w:r>
    </w:p>
    <w:p>
      <w:pPr>
        <w:pStyle w:val="Style24"/>
        <w:rPr>
          <w:sz w:val="16"/>
          <w:szCs w:val="16"/>
        </w:rPr>
      </w:pPr>
      <w:bookmarkStart w:id="170" w:name="sub_2033"/>
      <w:bookmarkEnd w:id="17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ются на  каждой  пласта  без│Допускаются  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ыхода в кромки и торцы шириной  до│односторонние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 мм и длиной не более, мм:        │шириной до 6 мм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длиной до 200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 в количестве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0       шт. на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аждой пласти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75       │       150        │ 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в количестве не более, шт.:    │ 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3        │        5         │ 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</w:t>
      </w:r>
      <w:r>
        <w:rPr>
          <w:sz w:val="16"/>
          <w:szCs w:val="16"/>
          <w:lang w:val="en-US" w:eastAsia="en-US"/>
        </w:rPr>
        <w:t>На кромках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опускаются размерами и количеством не более 1/2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норм, предусмотренных для пласти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На торцах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Не допускаются           │В              │            Допускаю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редних       и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стых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ются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ой  до   3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,  длиной  до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3      ширины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71" w:name="sub_2034"/>
      <w:bookmarkEnd w:id="17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4. Сердцевина   │      В пиломатериалах толщиной менее 22 мм:       │                                    │</w:t>
      </w:r>
    </w:p>
    <w:p>
      <w:pPr>
        <w:pStyle w:val="Style24"/>
        <w:rPr>
          <w:sz w:val="16"/>
          <w:szCs w:val="16"/>
        </w:rPr>
      </w:pPr>
      <w:bookmarkStart w:id="172" w:name="sub_2034"/>
      <w:bookmarkEnd w:id="17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е допускается                   │            Допускае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В пиломатериалах толщиной от 22 до 44 мм: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протяжением по всей длине пиломатериала│            Допускается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 выходом в один или оба  торца  на   расстоянии от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утренней пласти не более:          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4       │       1/3        │      1/3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толщины пиломатериала без радиальных и отлупных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трещин в 1 и 2 сортах 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В пиломатериалах толщиной свыше 44 мм: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  по│                              Допускается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сей  длине   на│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сстоянии    от│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утренней      │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не  менее│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4      толщины│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│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партии пиломатериалов 3-го сорта допускается не более 30% сердцевинных пиломатериалов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73" w:name="sub_2035"/>
      <w:bookmarkEnd w:id="17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5. Прорость     │          Не допускается           │Допускается  на│            Допускается             │</w:t>
      </w:r>
    </w:p>
    <w:p>
      <w:pPr>
        <w:pStyle w:val="Style24"/>
        <w:rPr>
          <w:sz w:val="16"/>
          <w:szCs w:val="16"/>
        </w:rPr>
      </w:pPr>
      <w:bookmarkStart w:id="174" w:name="sub_2035"/>
      <w:bookmarkEnd w:id="174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ях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сквозная до 4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т.           в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ой 50  мм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более: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ой 125 мм и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ой  до  25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;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 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х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ой  менее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0 мм: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ой 63 мм  и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ой  до  15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;     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 кромках   2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т. шириной  до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 мм, длиной не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20 мм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75" w:name="sub_2036"/>
      <w:bookmarkEnd w:id="17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6. Засмолок     │ Не допускается │ Допускается в виде пятен и полос │            Допускается             │</w:t>
      </w:r>
    </w:p>
    <w:p>
      <w:pPr>
        <w:pStyle w:val="Style24"/>
        <w:rPr>
          <w:sz w:val="16"/>
          <w:szCs w:val="16"/>
        </w:rPr>
      </w:pPr>
      <w:bookmarkStart w:id="176" w:name="sub_2036"/>
      <w:bookmarkEnd w:id="17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на пластях и кромках       │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77" w:name="sub_204"/>
      <w:bookmarkEnd w:id="17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         Грибные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78" w:name="sub_204"/>
      <w:bookmarkEnd w:id="17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ражения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79" w:name="sub_2041"/>
      <w:bookmarkEnd w:id="17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1.       Грибные│          Не допускаются           │Допускаются  на│Допускаются     на│   Допускаются   │</w:t>
      </w:r>
    </w:p>
    <w:p>
      <w:pPr>
        <w:pStyle w:val="Style24"/>
        <w:rPr>
          <w:sz w:val="16"/>
          <w:szCs w:val="16"/>
        </w:rPr>
      </w:pPr>
      <w:bookmarkStart w:id="180" w:name="sub_2041"/>
      <w:bookmarkEnd w:id="18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ядровые      пятна│                                   │пласти      или│пластях и 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полосы)          │                                   │кромке         │до  1/2   ширины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ами    до│длины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4  ширины   и│пиломатериала,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ы          │выход в  торец  н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более 10%  площад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рца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81" w:name="sub_2042"/>
      <w:bookmarkEnd w:id="18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2.       Светлые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82" w:name="sub_2042"/>
      <w:bookmarkEnd w:id="18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болонные грибные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краски и плесень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83" w:name="sub_20421"/>
      <w:bookmarkEnd w:id="18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2.1.            │          Не допускаются           │Допускаются  на│Допускаются     на│   Допускаются   │</w:t>
      </w:r>
    </w:p>
    <w:p>
      <w:pPr>
        <w:pStyle w:val="Style24"/>
        <w:rPr>
          <w:sz w:val="16"/>
          <w:szCs w:val="16"/>
        </w:rPr>
      </w:pPr>
      <w:bookmarkStart w:id="184" w:name="sub_20421"/>
      <w:bookmarkEnd w:id="18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ные     │                                   │пластях       и│пластях и 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ах        │в  виде    пятен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лубиной  до  2│полос.     Выход в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м в виде пятен│торец не более 10%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        полос│его площади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ощадью     на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сех           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ях   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ски не  более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5%     площади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й пласти   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85" w:name="sub_20422"/>
      <w:bookmarkEnd w:id="18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2.2. Глубокие   │          Не допускаются           │Допускаются  на│Допускаются     на│   Допускаются   │</w:t>
      </w:r>
    </w:p>
    <w:p>
      <w:pPr>
        <w:pStyle w:val="Style24"/>
        <w:rPr>
          <w:sz w:val="16"/>
          <w:szCs w:val="16"/>
        </w:rPr>
      </w:pPr>
      <w:bookmarkStart w:id="186" w:name="sub_20422"/>
      <w:bookmarkEnd w:id="18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ях       и│пластях и 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ах в  виде│в  виде    пятен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ятен  и  полос│полос        общей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ей  площадью│площадью не  боле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         всех│50% площади  одной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ях   │пласти  и  кромок.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ски не  более│Выход в  торец  не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%      площади│более   10%    его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й пласти   │площади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Количество пиломатериалов с максимально допустимой нормой глубоких заболонных грибных окрасок в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артии пиломатериалов 4-го сорта не должно превышать 25%.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87" w:name="sub_2043"/>
      <w:bookmarkEnd w:id="18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 Гниль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88" w:name="sub_2043"/>
      <w:bookmarkEnd w:id="188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89" w:name="sub_20431"/>
      <w:bookmarkEnd w:id="18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1. 3аболонная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190" w:name="sub_20431"/>
      <w:bookmarkEnd w:id="19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91" w:name="sub_204311"/>
      <w:bookmarkEnd w:id="19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1.1. Твердая  │          Не допускается           │Допускается  на│Допускается     на│   Допускается   │</w:t>
      </w:r>
    </w:p>
    <w:p>
      <w:pPr>
        <w:pStyle w:val="Style24"/>
        <w:rPr>
          <w:sz w:val="16"/>
          <w:szCs w:val="16"/>
        </w:rPr>
      </w:pPr>
      <w:bookmarkStart w:id="192" w:name="sub_204311"/>
      <w:bookmarkEnd w:id="19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или│пластях и  кромках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е         │до  1/2   ширины и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ами    до│длины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4  ширины   и│пиломатериала  без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ы          │выхода в торец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                  │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93" w:name="sub_204312"/>
      <w:bookmarkEnd w:id="19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1.2. Мягкая   │                                     Не допускается                                     │</w:t>
      </w:r>
    </w:p>
    <w:p>
      <w:pPr>
        <w:pStyle w:val="Style24"/>
        <w:rPr>
          <w:sz w:val="16"/>
          <w:szCs w:val="16"/>
        </w:rPr>
      </w:pPr>
      <w:bookmarkStart w:id="194" w:name="sub_204312"/>
      <w:bookmarkEnd w:id="194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95" w:name="sub_20432"/>
      <w:bookmarkEnd w:id="19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2. Ядровая    │          Не допускается           │Допускается    │Допускается       │Бурая            │</w:t>
      </w:r>
    </w:p>
    <w:p>
      <w:pPr>
        <w:pStyle w:val="Style24"/>
        <w:rPr>
          <w:sz w:val="16"/>
          <w:szCs w:val="16"/>
        </w:rPr>
      </w:pPr>
      <w:bookmarkStart w:id="196" w:name="sub_20432"/>
      <w:bookmarkEnd w:id="19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вердая        │твердая  на  одной│трещиноватая  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сторонняя  │пласти   размерами│допускается.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ами    до│до  1/4   ширины и│Пестрая   ситовая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/5  ширины   и│1/3          длины│допускается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лины          │пиломатериала,    │твердая        на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│слегка переходящая│пластях и кромках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ез  выхода   в│на другую пласть и│общей площадью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рцы          │в кромки          │более 50% площади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й пласти.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ниль в торце 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лжна  превышать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5% его площади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97" w:name="sub_20433"/>
      <w:bookmarkEnd w:id="197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3.3.    Наружная│                                     Не допускается                                     │</w:t>
      </w:r>
    </w:p>
    <w:p>
      <w:pPr>
        <w:pStyle w:val="Style24"/>
        <w:rPr>
          <w:sz w:val="16"/>
          <w:szCs w:val="16"/>
        </w:rPr>
      </w:pPr>
      <w:bookmarkStart w:id="198" w:name="sub_20433"/>
      <w:bookmarkEnd w:id="19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ухлявая гниль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199" w:name="sub_205"/>
      <w:bookmarkEnd w:id="19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.     Повреждения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200" w:name="sub_205"/>
      <w:bookmarkEnd w:id="20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секомыми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01" w:name="sub_2051"/>
      <w:bookmarkEnd w:id="20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.1. Червоточина  │                            Не допускается                            │Допускается      │</w:t>
      </w:r>
    </w:p>
    <w:p>
      <w:pPr>
        <w:pStyle w:val="Style24"/>
        <w:rPr>
          <w:sz w:val="16"/>
          <w:szCs w:val="16"/>
        </w:rPr>
      </w:pPr>
      <w:bookmarkStart w:id="202" w:name="sub_2051"/>
      <w:bookmarkEnd w:id="20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ерхностная,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ичиненная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роедами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я</w:t>
      </w:r>
      <w:r>
        <w:rPr>
          <w:sz w:val="16"/>
          <w:szCs w:val="16"/>
          <w:lang w:val="en-US" w:eastAsia="en-US"/>
        </w:rPr>
        <w:t xml:space="preserve"> к </w:t>
      </w:r>
      <w:hyperlink w:anchor="sub_1">
        <w:r>
          <w:rPr>
            <w:rStyle w:val="InternetLink"/>
            <w:sz w:val="16"/>
            <w:szCs w:val="16"/>
            <w:lang w:val="en-US" w:eastAsia="en-US"/>
          </w:rPr>
          <w:t>табл.1</w:t>
        </w:r>
      </w:hyperlink>
      <w:r>
        <w:rPr>
          <w:sz w:val="16"/>
          <w:szCs w:val="16"/>
          <w:lang w:val="en-US" w:eastAsia="en-US"/>
        </w:rPr>
        <w:t xml:space="preserve"> и </w:t>
      </w:r>
      <w:hyperlink w:anchor="sub_2">
        <w:r>
          <w:rPr>
            <w:rStyle w:val="InternetLink"/>
            <w:sz w:val="16"/>
            <w:szCs w:val="16"/>
            <w:lang w:val="en-US" w:eastAsia="en-US"/>
          </w:rPr>
          <w:t>2</w:t>
        </w:r>
      </w:hyperlink>
      <w:r>
        <w:rPr>
          <w:sz w:val="16"/>
          <w:szCs w:val="16"/>
          <w:lang w:val="en-US" w:eastAsia="en-US"/>
        </w:rPr>
        <w:t>.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 Количество сучков на всю длину пиломатериала, указанное "от -  до",  означает,  что  меньшее  количество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в коротких пиломатериалах, а большее - в длинных.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 Сучки менее указанных размеров не учитываются.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3. К сросшимся относятся и такие сучки, которые на одной пласти сросшиеся по всему периметру разреза сучка,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а на другой пласти или кромке - несросшиеся по всему периметру разреза сучка.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4. В бессортных пиломатериалах не допускается одновременное наличие несросшихся сучков, трещин и заболонных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рибных окрасок с максимально допускаемыми нормами.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5. При отсутствии других нормируемых пороков, допускается один порок, за исключением  синевы  и   трещин, с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евышением установленных норм на 20%.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/>
      </w:pPr>
      <w:bookmarkStart w:id="203" w:name="sub_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3</w:t>
      </w:r>
      <w:bookmarkEnd w:id="203"/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рок древесины по│        Норма ограничения пороков обработки и механических повреждений по сортам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ГОСТ 2140-81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├────────────────┬─────────────────┬────────────────┬────────────────┬───────────────────┤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-й       │       2-й       │      3-й       │      4-й       │        5-й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├───────┬────────┼────────┬────────┼──────┬─────────┼────────┬───────┼─────────┬─────────┤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змер │количес-│ размер │количес-│размер│количест-│ размер │количе-│ размер  │количест-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тво   │        │  тво   │      │   во    │        │ ство  │         │   во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───────────┼───────┴────────┴────────┴────────┴──────┴─────────┴────────┴───────┴─────────┴─────────┤</w:t>
      </w:r>
    </w:p>
    <w:p>
      <w:pPr>
        <w:pStyle w:val="Style24"/>
        <w:rPr>
          <w:sz w:val="16"/>
          <w:szCs w:val="16"/>
        </w:rPr>
      </w:pPr>
      <w:bookmarkStart w:id="204" w:name="sub_301"/>
      <w:bookmarkEnd w:id="20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 Пороки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205" w:name="sub_301"/>
      <w:bookmarkEnd w:id="20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ханической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работки 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06" w:name="sub_3011"/>
      <w:bookmarkEnd w:id="20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 Обзол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207" w:name="sub_3011"/>
      <w:bookmarkEnd w:id="207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08" w:name="sub_30111"/>
      <w:bookmarkEnd w:id="20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1. Тупой      │Допускается  протяженностью  на  одной    кромке не│Допускается   на│Допускается      на│</w:t>
      </w:r>
    </w:p>
    <w:p>
      <w:pPr>
        <w:pStyle w:val="Style24"/>
        <w:rPr>
          <w:sz w:val="16"/>
          <w:szCs w:val="16"/>
        </w:rPr>
      </w:pPr>
      <w:bookmarkStart w:id="209" w:name="sub_30111"/>
      <w:bookmarkEnd w:id="20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:                                             │обеих    кромках│обеих  кромках   по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тяжением   не│всей        длине с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5       │       1/4       │      1/3       │более 2/3  длины│пропилом  не  мене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│1/3       толщины и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ы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длины пиломатериала                │                │пиломатериала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на обеих кромках:                 │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10      │       1/5       │      1/4       │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длины пиломатериала                │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Ширина обзола, учитываемая максимальной величиной непропиленной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части в миллиметрах, допускается не более:          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В пиломатериалах толщиной до 25 мм: 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4       │       1/3       │      1/2       │      2/3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толщины пиломатериала        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В пиломатериалах толщиной свыше 25 мм: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1/5       │       1/4       │      1/3       │2/3      толщины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.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толщины пиломатериала               │Обзол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ется  при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условии,     что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пиленная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часть     кромки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удет составлять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е   менее   1/2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ы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10" w:name="sub_30112"/>
      <w:bookmarkEnd w:id="21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1.2. Острый     │                           Не допускается                           │Допускается      на│</w:t>
      </w:r>
    </w:p>
    <w:p>
      <w:pPr>
        <w:pStyle w:val="Style24"/>
        <w:rPr>
          <w:sz w:val="16"/>
          <w:szCs w:val="16"/>
        </w:rPr>
      </w:pPr>
      <w:bookmarkStart w:id="211" w:name="sub_30112"/>
      <w:bookmarkEnd w:id="21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дной   кромке   не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олее  1/10   длины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иломатериала   при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условии  сохранения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оминальной  ширины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утренней пласти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зол должен быть очищен от коры и луба, в пиломатериалах 5-го сорта может быть оставлен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t>лубяной слой.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12" w:name="sub_3012"/>
      <w:bookmarkEnd w:id="21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2. Риски        │                       Глубина рисок не должна превышать 0,75 мм                        │</w:t>
      </w:r>
    </w:p>
    <w:p>
      <w:pPr>
        <w:pStyle w:val="Style24"/>
        <w:rPr>
          <w:sz w:val="16"/>
          <w:szCs w:val="16"/>
        </w:rPr>
      </w:pPr>
      <w:bookmarkStart w:id="213" w:name="sub_3012"/>
      <w:bookmarkEnd w:id="21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14" w:name="sub_3013"/>
      <w:bookmarkEnd w:id="21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3. Бахрома      │                                     Не допускается                                     │</w:t>
      </w:r>
    </w:p>
    <w:p>
      <w:pPr>
        <w:pStyle w:val="Style24"/>
        <w:rPr>
          <w:sz w:val="16"/>
          <w:szCs w:val="16"/>
        </w:rPr>
      </w:pPr>
      <w:bookmarkStart w:id="215" w:name="sub_3013"/>
      <w:bookmarkEnd w:id="21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16" w:name="sub_3014"/>
      <w:bookmarkEnd w:id="21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4. Скос пропила │Отклонения от перпендикулярности торца к пласти и кромке  допускаются  до  3%   ширины и│</w:t>
      </w:r>
    </w:p>
    <w:p>
      <w:pPr>
        <w:pStyle w:val="Style24"/>
        <w:rPr>
          <w:sz w:val="16"/>
          <w:szCs w:val="16"/>
        </w:rPr>
      </w:pPr>
      <w:bookmarkStart w:id="217" w:name="sub_3014"/>
      <w:bookmarkEnd w:id="217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лщины пиломатериала соответственно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18" w:name="sub_3015"/>
      <w:bookmarkEnd w:id="21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5. Сколы        │Сколы от механических повреждений, запилы, следы от ножей окорочных станков  на  ребрах,│</w:t>
      </w:r>
    </w:p>
    <w:p>
      <w:pPr>
        <w:pStyle w:val="Style24"/>
        <w:rPr>
          <w:sz w:val="16"/>
          <w:szCs w:val="16"/>
        </w:rPr>
      </w:pPr>
      <w:bookmarkStart w:id="219" w:name="sub_3015"/>
      <w:bookmarkEnd w:id="219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опряженных с внутренней пластью пиломатериала, не допускаются; на ребрах, сопряженных с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ружной пластью, допускаются по нормам обзола.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20" w:name="sub_3016"/>
      <w:bookmarkEnd w:id="22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6. Волнистость  │                        Высота волны не должна превышать 0,75 мм                        │</w:t>
      </w:r>
    </w:p>
    <w:p>
      <w:pPr>
        <w:pStyle w:val="Style24"/>
        <w:rPr>
          <w:sz w:val="16"/>
          <w:szCs w:val="16"/>
        </w:rPr>
      </w:pPr>
      <w:bookmarkStart w:id="221" w:name="sub_3016"/>
      <w:bookmarkEnd w:id="221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22" w:name="sub_3017"/>
      <w:bookmarkEnd w:id="22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7. Вырывы       │                                      На пластах:                                       │</w:t>
      </w:r>
    </w:p>
    <w:p>
      <w:pPr>
        <w:pStyle w:val="Style24"/>
        <w:rPr>
          <w:sz w:val="16"/>
          <w:szCs w:val="16"/>
        </w:rPr>
      </w:pPr>
      <w:bookmarkStart w:id="223" w:name="sub_3017"/>
      <w:bookmarkEnd w:id="22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ются  глубиной  не   более   0,75   мм   без│  Допускаются   │    Допускаются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граничения количества                             │глубиной до 3 мм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ез ограничения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количества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На кромках: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Допускаются глубиной не более 3 мм без  ограничения│  Допускаются   │    Допускаются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личества                                         │  глубиной не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более 5 мм без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ограничения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количества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Нормы ограничения волнистости и  вырывов  указаны  только  для  пиломатериалов,   полученных на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фрезерно-пильных и фрезерно-брусующих агрегатах.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24" w:name="sub_3018"/>
      <w:bookmarkEnd w:id="22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.8.     Инородные│                                     Не допускаются                                     │</w:t>
      </w:r>
    </w:p>
    <w:p>
      <w:pPr>
        <w:pStyle w:val="Style24"/>
        <w:rPr>
          <w:sz w:val="16"/>
          <w:szCs w:val="16"/>
        </w:rPr>
      </w:pPr>
      <w:bookmarkStart w:id="225" w:name="sub_3018"/>
      <w:bookmarkEnd w:id="22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ключения (гвозди,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волока,   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таллические 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сколки и др.)    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26" w:name="sub_302"/>
      <w:bookmarkEnd w:id="226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 Покоробленности│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bookmarkStart w:id="227" w:name="sub_302"/>
      <w:bookmarkEnd w:id="227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28" w:name="sub_3021"/>
      <w:bookmarkEnd w:id="228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1. Продольная по│                      Допускается со стрелой прогиба не более, %:                       │</w:t>
      </w:r>
    </w:p>
    <w:p>
      <w:pPr>
        <w:pStyle w:val="Style24"/>
        <w:rPr>
          <w:sz w:val="16"/>
          <w:szCs w:val="16"/>
        </w:rPr>
      </w:pPr>
      <w:bookmarkStart w:id="229" w:name="sub_3021"/>
      <w:bookmarkEnd w:id="229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омке            │      0,10      │      0,10       │      0,15      │      0,20      │    Допускается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t>от длины пиломатериала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я:</w:t>
      </w:r>
      <w:r>
        <w:rPr>
          <w:sz w:val="16"/>
          <w:szCs w:val="16"/>
          <w:lang w:val="en-US" w:eastAsia="en-US"/>
        </w:rPr>
        <w:t xml:space="preserve"> 1. Количество пиломатериалов с допускаемой продольной  покоробленностью  по  кромке  не  должно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евышать 20% от общего количества сорта.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 Величины продольной покоробленности по кромке для различных длин пиломатериалов приведены в приложении.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30" w:name="sub_3022"/>
      <w:bookmarkEnd w:id="230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2. Продольная по│ Допускается со стрелой прогиба на каждые 1,5 м длины пиломатериала │    Допускается    │</w:t>
      </w:r>
    </w:p>
    <w:p>
      <w:pPr>
        <w:pStyle w:val="Style24"/>
        <w:rPr>
          <w:sz w:val="16"/>
          <w:szCs w:val="16"/>
        </w:rPr>
      </w:pPr>
      <w:bookmarkStart w:id="231" w:name="sub_3022"/>
      <w:bookmarkEnd w:id="231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ласти            │                           не более, мм:            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2        │        4        │       6        │       13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32" w:name="sub_3023"/>
      <w:bookmarkEnd w:id="232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3. Поперечная   │            Допускается со стрелой прогиба не более, мм:            │    Допускается    │</w:t>
      </w:r>
    </w:p>
    <w:p>
      <w:pPr>
        <w:pStyle w:val="Style24"/>
        <w:rPr>
          <w:sz w:val="16"/>
          <w:szCs w:val="16"/>
        </w:rPr>
      </w:pPr>
      <w:bookmarkStart w:id="233" w:name="sub_3023"/>
      <w:bookmarkEnd w:id="233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В широких пиломатериалах      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3        │        3        │       6        │       10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В узких пиломатериалах       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1        │        1        │       3        │       6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bookmarkStart w:id="234" w:name="sub_3024"/>
      <w:bookmarkEnd w:id="23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2.4. Крыловатость │Допускается с отклонением от плоскости распила не более 13 мм на всю│    Допускается    │</w:t>
      </w:r>
    </w:p>
    <w:p>
      <w:pPr>
        <w:pStyle w:val="Style24"/>
        <w:rPr>
          <w:sz w:val="16"/>
          <w:szCs w:val="16"/>
        </w:rPr>
      </w:pPr>
      <w:bookmarkStart w:id="235" w:name="sub_3024"/>
      <w:bookmarkEnd w:id="23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длину пиломатериала                         │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Примечание.</w:t>
      </w:r>
      <w:r>
        <w:rPr>
          <w:sz w:val="16"/>
          <w:szCs w:val="16"/>
          <w:lang w:val="en-US" w:eastAsia="en-US"/>
        </w:rPr>
        <w:t xml:space="preserve"> Количество пиломатериалов с покоробленностью продольной по пласти, поперечной и  крыловатостью,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ормируемой в пп.2.2 - 2.4, не должно превышать в бессортных пиломатериалах 10%,  в  4-м  сорте  -   20% от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его количества.                 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1"/>
          <w:sz w:val="16"/>
          <w:szCs w:val="16"/>
          <w:lang w:val="en-US" w:eastAsia="en-US"/>
        </w:rPr>
        <w:t>(Измененная редакция, Изм. N 1, 2).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│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36" w:name="sub_300"/>
      <w:bookmarkEnd w:id="236"/>
      <w:r>
        <w:rPr>
          <w:rFonts w:cs="Times New Roman" w:ascii="Times New Roman" w:hAnsi="Times New Roman"/>
          <w:color w:val="000000"/>
          <w:sz w:val="24"/>
          <w:szCs w:val="24"/>
        </w:rPr>
        <w:t>3. Правила приемки и методы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7" w:name="sub_300"/>
      <w:bookmarkStart w:id="238" w:name="sub_300"/>
      <w:bookmarkEnd w:id="2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9" w:name="sub_31"/>
      <w:bookmarkEnd w:id="239"/>
      <w:r>
        <w:rPr>
          <w:rFonts w:cs="Times New Roman" w:ascii="Times New Roman" w:hAnsi="Times New Roman"/>
          <w:sz w:val="24"/>
          <w:szCs w:val="24"/>
        </w:rPr>
        <w:t>3.1. Правила приемки и методы контроля - по ГОСТ 6564-84.</w:t>
      </w:r>
    </w:p>
    <w:p>
      <w:pPr>
        <w:pStyle w:val="Normal"/>
        <w:rPr/>
      </w:pPr>
      <w:bookmarkStart w:id="240" w:name="sub_31"/>
      <w:bookmarkStart w:id="241" w:name="sub_32"/>
      <w:bookmarkEnd w:id="240"/>
      <w:bookmarkEnd w:id="241"/>
      <w:r>
        <w:rPr>
          <w:rFonts w:cs="Times New Roman" w:ascii="Times New Roman" w:hAnsi="Times New Roman"/>
          <w:sz w:val="24"/>
          <w:szCs w:val="24"/>
        </w:rPr>
        <w:t>3.2. Размер сучков определяется по наименьшему диаметру. Измерение продолговатых, разветвленных, выходящих на ребро, сшивных и ребровых сучков производят по протяженности сечения сучка на ребре пиломатериала. Размер их принимают по нормам допускаемых сучков на кромках. Глубину залегания сучков в кромку определяют расстоянием между ребром и касательной, проведенной параллельно реб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2" w:name="sub_32"/>
      <w:bookmarkStart w:id="243" w:name="sub_32"/>
      <w:bookmarkEnd w:id="24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44" w:name="sub_400"/>
      <w:bookmarkEnd w:id="244"/>
      <w:r>
        <w:rPr>
          <w:rFonts w:cs="Times New Roman" w:ascii="Times New Roman" w:hAnsi="Times New Roman"/>
          <w:color w:val="000000"/>
          <w:sz w:val="24"/>
          <w:szCs w:val="24"/>
        </w:rPr>
        <w:t>4. Упаковка, маркировка, транспортирование и хран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5" w:name="sub_400"/>
      <w:bookmarkStart w:id="246" w:name="sub_400"/>
      <w:bookmarkEnd w:id="246"/>
    </w:p>
    <w:p>
      <w:pPr>
        <w:pStyle w:val="Normal"/>
        <w:rPr/>
      </w:pPr>
      <w:bookmarkStart w:id="247" w:name="sub_41"/>
      <w:bookmarkEnd w:id="247"/>
      <w:r>
        <w:rPr>
          <w:rFonts w:cs="Times New Roman" w:ascii="Times New Roman" w:hAnsi="Times New Roman"/>
          <w:sz w:val="24"/>
          <w:szCs w:val="24"/>
        </w:rPr>
        <w:t>4.1. Пиломатериалы упаковывают в пакеты и блок-пакеты. Формирование, маркировка, упаковка, транспортирование и хранение пакетов и блок-пакетов - по ГОСТ 19041-85.</w:t>
      </w:r>
    </w:p>
    <w:p>
      <w:pPr>
        <w:pStyle w:val="Normal"/>
        <w:rPr/>
      </w:pPr>
      <w:bookmarkStart w:id="248" w:name="sub_41"/>
      <w:bookmarkEnd w:id="248"/>
      <w:r>
        <w:rPr>
          <w:rFonts w:cs="Times New Roman" w:ascii="Times New Roman" w:hAnsi="Times New Roman"/>
          <w:sz w:val="24"/>
          <w:szCs w:val="24"/>
        </w:rPr>
        <w:t>Пиломатериалы шириной 75 мм всех длин и сортов перед пакетированием допускается увязывать в пачки проволокой по ГОСТ 3282-74 и другими обвязочными средствами по прочности соответствующими указанному материа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акетов и блок-пакетов - по ГОСТ 16369-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мен ГОСТ 16369-88 постановлением Государственного комитета РФ по стандартизации, метрологии и сертификации от 13 мая 1997 г. N 163 с 1 января 1998 г. введен в действие ГОСТ 16369-96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249" w:name="sub_42"/>
      <w:bookmarkEnd w:id="249"/>
      <w:r>
        <w:rPr>
          <w:rFonts w:cs="Times New Roman" w:ascii="Times New Roman" w:hAnsi="Times New Roman"/>
          <w:sz w:val="24"/>
          <w:szCs w:val="24"/>
        </w:rPr>
        <w:t>4.2. Поштучное маркирование пиломатериалов производится по нормативно-технической документации.</w:t>
      </w:r>
    </w:p>
    <w:p>
      <w:pPr>
        <w:pStyle w:val="Normal"/>
        <w:rPr/>
      </w:pPr>
      <w:bookmarkStart w:id="250" w:name="sub_42"/>
      <w:bookmarkStart w:id="251" w:name="sub_43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4.3. Пиломатериалы транспортируют всеми видами транспорта в соответствии с правилами перевозок грузов, действующими на транспорте данного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2" w:name="sub_43"/>
      <w:bookmarkStart w:id="253" w:name="sub_44"/>
      <w:bookmarkEnd w:id="252"/>
      <w:bookmarkEnd w:id="253"/>
      <w:r>
        <w:rPr>
          <w:rFonts w:cs="Times New Roman" w:ascii="Times New Roman" w:hAnsi="Times New Roman"/>
          <w:sz w:val="24"/>
          <w:szCs w:val="24"/>
        </w:rPr>
        <w:t>4.4. Хранение пиломатериалов - по ГОСТ 3808.1-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4" w:name="sub_44"/>
      <w:bookmarkStart w:id="255" w:name="sub_44"/>
      <w:bookmarkEnd w:id="25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56" w:name="sub_1000"/>
      <w:bookmarkEnd w:id="25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57" w:name="sub_1000"/>
      <w:bookmarkEnd w:id="25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право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 продольной покоробленности по кромке для различных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 пиломатериалов и сорт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Длина     │     Продольная покоробленность по кромке в сортах 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sz w:val="24"/>
          <w:szCs w:val="24"/>
          <w:lang w:val="en-US" w:eastAsia="en-US"/>
        </w:rPr>
        <w:t>пиломатериала,│                     пиломатериалов                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м       │                                                   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├───────────────────────────┬───────────────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бессортные         │          4-й сорт     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├─────────────┬─────────────┼──────────────┬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%      │     мм      │      %       │     мм 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1,5      │    0,15     │     2,2     │     0,2      │     3,0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1,8      │    0,15     │     2,7     │     0,2      │     3,6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2,1      │    0,15     │     3,2     │     0,2      │     4,2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2,4      │    0,15     │     3,6     │     0,2      │     4,8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2,7      │    0,15     │     4,0     │     0,2      │     5,4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,0      │    0,15     │     4,5     │     0,2      │     6,0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,3      │    0,15     │     5,0     │     0,2      │     6,6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,6      │    0,15     │     5,4     │     0,2      │     7,2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,9      │    0,15     │     5,8     │     0,2      │     7,8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,2      │    0,15     │     6,3     │     0,2      │     8,4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,5      │    0,15     │     6,8     │     0,2      │     9,0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,8      │    0,15     │     7,2     │     0,2      │     9,6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5,1      │    0,15     │     7,6     │     0,2      │    10,2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5,4      │    0,15     │     8,1     │     0,2      │    10,8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5,7      │    0,15     │     8,6     │     0,2      │    11,4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6,0      │    0,15     │     9,0     │     0,2      │    12,0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6,3      │    0,15     │     9,4     │     0,2      │    12,6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6,6      │    0,15     │     9,9     │     0,2      │    13,2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6,9      │    0,15     │    10,4     │     0,2      │    13,8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7,2      │    0,15     │    10,8     │     0,2      │    14,4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├──────────────┼─────────────┼─────────────┼──────────────┼─────────────┤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7,5      │    0,15     │    11,2     │     0,2      │    15,0     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└──────────────┴─────────────┴─────────────┴──────────────┴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2:00Z</dcterms:created>
  <dc:creator>Пользователь</dc:creator>
  <dc:description/>
  <dc:language>en-US</dc:language>
  <cp:lastModifiedBy>Пользователь</cp:lastModifiedBy>
  <dcterms:modified xsi:type="dcterms:W3CDTF">2012-01-23T13:12:00Z</dcterms:modified>
  <cp:revision>2</cp:revision>
  <dc:subject/>
  <dc:title>Государственный стандарт Союза ССР ГОСТ 26002-83*</dc:title>
</cp:coreProperties>
</file>