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государственный стандарт ГОСТ 24454-80</w:t>
        <w:br/>
        <w:t>"Пиломатериалы хвойных пород. Размеры"</w:t>
        <w:br/>
        <w:t>(утв. постановлением Госстандарта СССР от 10 ноября 1980 г. N 5731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iferous sawn timber. Siz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едения 1 января 198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ГОСТ 8486-66, разд.1 в части разме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bookmarkStart w:id="0" w:name="sub_2619028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м. также ГОСТ 8486-86 "Пиломатериалы хвойных пород. Технические условия", утвержденный постановлением Госстандарта СССР от 30 сентября 1986 г. N 2933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261902812"/>
      <w:bookmarkStart w:id="2" w:name="sub_261902812"/>
      <w:bookmarkEnd w:id="2"/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4"/>
          <w:szCs w:val="24"/>
        </w:rPr>
        <w:t>1. Настоящий стандарт распространяется на обрезные и необрезные пиломатериалы хвойных пород и устанавливает требования к размерам пиломатериалов, используемых для нужд народного хозяйства и экспорта.</w:t>
      </w:r>
    </w:p>
    <w:p>
      <w:pPr>
        <w:pStyle w:val="Normal"/>
        <w:rPr/>
      </w:pPr>
      <w:bookmarkStart w:id="4" w:name="sub_1"/>
      <w:bookmarkEnd w:id="4"/>
      <w:r>
        <w:rPr>
          <w:rFonts w:cs="Times New Roman" w:ascii="Times New Roman" w:hAnsi="Times New Roman"/>
          <w:sz w:val="24"/>
          <w:szCs w:val="24"/>
        </w:rPr>
        <w:t>Стандарт не распространяется на резонансные и авиационные пиломатериалы, а также пиломатериалы хвойных пород черноморской сортир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олностью соответствует СТ СЭВ 1264-78, СТ СЭВ 1265-78, СТ СЭВ 1147-78, СТ СЭВ 1266-78 и учитывает ИСО 3179-74 и ИСО/Р 7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 пиломатериалов - по ГОСТ 182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Измененная редакция, Изм. N 1).</w:t>
      </w:r>
    </w:p>
    <w:p>
      <w:pPr>
        <w:pStyle w:val="Normal"/>
        <w:rPr/>
      </w:pPr>
      <w:bookmarkStart w:id="5" w:name="sub_2"/>
      <w:bookmarkEnd w:id="5"/>
      <w:r>
        <w:rPr>
          <w:rFonts w:cs="Times New Roman" w:ascii="Times New Roman" w:hAnsi="Times New Roman"/>
          <w:sz w:val="24"/>
          <w:szCs w:val="24"/>
        </w:rPr>
        <w:t>2. Номинальные размеры толщины и ширины обрезных пиломатериалов с параллельными кромками и толщины необрезных и обрезных пиломатериалов с непараллельными кромками должны соответствовать указанным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льные размеры толщины и шир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2"/>
          <w:szCs w:val="22"/>
          <w:lang w:val="en-US" w:eastAsia="en-US"/>
        </w:rPr>
        <w:t>мм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┌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Толщина     │                        Ширина    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├────────────────┼──────┬─────┬─────┬─────┬─────┬─────┬─────┬─────┬─────┤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16       │  75  │ 100 │ 125 │ 150 │  -  │     │     │  - 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19       │  75  │ 100 │ 125 │ 150 │ 175 │  -  │  -  │    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22       │  75  │ 100 │ 125 │ 150 │ 175 │ 200 │ 225 │  - 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25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32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40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44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50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60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75       │  75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100       │  -   │ 100 │ 125 │ 150 │ 175 │ 200 │ 225 │ 250 │ 275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125       │  -   │  -  │ 125 │ 150 │ 175 │ 200 │ 225 │ 250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150       │  -   │  -  │  -  │ 150 │ 175 │ 200 │ 225 │ 250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175       │  -   │  -  │  -  │  -  │ 175 │ 200 │ 225 │ 250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200       │  -   │  -  │  -  │  -  │  -  │ 200 │ 225 │ 250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250       │  -   │  -  │  -  │  -  │  -  │  -  │  -  │ 250 │  -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rStyle w:val="Style11"/>
          <w:sz w:val="22"/>
          <w:szCs w:val="22"/>
          <w:lang w:val="en-US" w:eastAsia="en-US"/>
        </w:rPr>
        <w:t>Примечание.</w:t>
      </w:r>
      <w:r>
        <w:rPr>
          <w:sz w:val="22"/>
          <w:szCs w:val="22"/>
          <w:lang w:val="en-US" w:eastAsia="en-US"/>
        </w:rPr>
        <w:t xml:space="preserve">   По   требованию   потребителя   допускается   изготовлять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иломатериалы с размерами, не указанными в таблице.                    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3"/>
      <w:bookmarkEnd w:id="8"/>
      <w:r>
        <w:rPr>
          <w:rFonts w:cs="Times New Roman" w:ascii="Times New Roman" w:hAnsi="Times New Roman"/>
          <w:sz w:val="24"/>
          <w:szCs w:val="24"/>
        </w:rPr>
        <w:t>3. Ширина узкой пласти, измеренная в любом месте длины необрезных пиломатериалов, должна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толщин от 16 до 50 мм . . . . . . .  не менее 50 м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толщин от 60 до 100 мм . . . . . . . не менее 60 м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толщин от 125 до 300 мм. . . . . . . не менее 0,6 толщин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ласти обрезных пиломатериалов с непараллельными кромками в узком конце должна бы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толщин от 16 до 50 мм. . . . . . . . не менее 50 м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толщин от 60 до 100 мм. . . . . . .  не менее 60 мм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толщин от 125 до 300 мм. . . . . . . не менее 0,7 толщин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Измененная редакция, Изм. N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4"/>
      <w:bookmarkEnd w:id="11"/>
      <w:r>
        <w:rPr>
          <w:rFonts w:cs="Times New Roman" w:ascii="Times New Roman" w:hAnsi="Times New Roman"/>
          <w:sz w:val="24"/>
          <w:szCs w:val="24"/>
        </w:rPr>
        <w:t>4. Пиломатериалы должны также изготовляться со следующими размерами поперечных сечений:</w:t>
      </w:r>
    </w:p>
    <w:p>
      <w:pPr>
        <w:pStyle w:val="Normal"/>
        <w:rPr/>
      </w:pPr>
      <w:bookmarkStart w:id="12" w:name="sub_4"/>
      <w:bookmarkEnd w:id="12"/>
      <w:r>
        <w:rPr>
          <w:rFonts w:cs="Times New Roman" w:ascii="Times New Roman" w:hAnsi="Times New Roman"/>
          <w:sz w:val="24"/>
          <w:szCs w:val="24"/>
        </w:rPr>
        <w:t>Для экспорта - 63 х 160; 90 х 90; 90 х 125; 50 х 300; 63 х 300; 75 х 300; 100 х 300 мм. По согласованию с потребителем пиломатериалы указанных поперечных сечений могут изготовляться для внутреннего ры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тформ грузовых автомобилей - 40 х 180; 70 х 150 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русьев нефтяных вышек - 400 х 400; 360 х 360; 200 х 400; 180 х 350; 150 х 300; 300 х 300 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стовых брусьев - 200 х 240; 220 х 260 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- и вагоностроения - шириной 110 и 130 мм.</w:t>
      </w:r>
    </w:p>
    <w:p>
      <w:pPr>
        <w:pStyle w:val="Normal"/>
        <w:rPr/>
      </w:pPr>
      <w:bookmarkStart w:id="13" w:name="sub_5"/>
      <w:bookmarkEnd w:id="13"/>
      <w:r>
        <w:rPr>
          <w:rFonts w:cs="Times New Roman" w:ascii="Times New Roman" w:hAnsi="Times New Roman"/>
          <w:sz w:val="24"/>
          <w:szCs w:val="24"/>
        </w:rPr>
        <w:t>5. Номинальные размеры пиломатериалов по толщине и ширине установлены для древесины влажностью 20%. При влажности древесины более или менее 20% фактические размеры толщины и ширины должны быть более или менее номинальных размеров на соответствующую величину усушки по ГОСТ 6782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5"/>
      <w:bookmarkStart w:id="15" w:name="sub_6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6. Номинальные размеры длины пиломатериалов устанавл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6"/>
      <w:bookmarkEnd w:id="16"/>
      <w:r>
        <w:rPr>
          <w:rFonts w:cs="Times New Roman" w:ascii="Times New Roman" w:hAnsi="Times New Roman"/>
          <w:sz w:val="24"/>
          <w:szCs w:val="24"/>
        </w:rPr>
        <w:t>для внутреннего рынка и экспорта - от 0,1 до 6,5 м с градацией 0,25 м; для изготовления тары - от 0,5 м с градацией 0,1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стовых брусьев - 3,25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орта - от 0,9 до 6,3 м с градацией 0,3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7"/>
      <w:bookmarkEnd w:id="17"/>
      <w:r>
        <w:rPr>
          <w:rFonts w:cs="Times New Roman" w:ascii="Times New Roman" w:hAnsi="Times New Roman"/>
          <w:sz w:val="24"/>
          <w:szCs w:val="24"/>
        </w:rPr>
        <w:t>7. Предельные отклонения от номинальных размеров пиломатериалов устанавлива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7"/>
      <w:bookmarkStart w:id="19" w:name="sub_7"/>
      <w:bookmarkEnd w:id="19"/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длине, мм. . . . . . . . . . . . . . . .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. .  + 50 и - 25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 . . . . . . 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толщине, мм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мерах до 32 мм включ.. . . . . . . . . .  +- 1,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40 до 100 мм включ. . . . . . . . . . .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+- 2,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 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ее 100 мм . . . . . . . . . . . . . .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. . +- 3,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 . . 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ширине для обрезных пиломатериалов, мм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мерах до 100 мм включ. . . . . . . . . .  +- 2,0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. . . . . 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лее 100 мм . . . . . . . . . . . 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. . . . . +- 3,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пиломатериалов длиной менее 1,5 м предельные отклонения по длине не устанавливают.</w:t>
      </w:r>
    </w:p>
    <w:p>
      <w:pPr>
        <w:pStyle w:val="Normal"/>
        <w:rPr/>
      </w:pPr>
      <w:bookmarkStart w:id="20" w:name="sub_71"/>
      <w:bookmarkEnd w:id="20"/>
      <w:r>
        <w:rPr>
          <w:rFonts w:cs="Times New Roman" w:ascii="Times New Roman" w:hAnsi="Times New Roman"/>
          <w:sz w:val="24"/>
          <w:szCs w:val="24"/>
        </w:rPr>
        <w:t>7а. По согласованию с потребителем для внутреннего рынка допускаются пиломатериалы с градацией по длине 0,3 м и предельными отклонениями по толщине и ширине по ГОСТ 26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71"/>
      <w:bookmarkEnd w:id="21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Введен дополнительно, Изм. N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8"/>
      <w:bookmarkEnd w:id="22"/>
      <w:r>
        <w:rPr>
          <w:rFonts w:cs="Times New Roman" w:ascii="Times New Roman" w:hAnsi="Times New Roman"/>
          <w:sz w:val="24"/>
          <w:szCs w:val="24"/>
        </w:rPr>
        <w:t>8. Измерение размеров пиломатериалов - по ГОСТ 65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8"/>
      <w:bookmarkEnd w:id="23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(Введен дополнительно, Изм. N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/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4:00Z</dcterms:created>
  <dc:creator>Пользователь</dc:creator>
  <dc:description/>
  <dc:language>en-US</dc:language>
  <cp:lastModifiedBy>Пользователь</cp:lastModifiedBy>
  <dcterms:modified xsi:type="dcterms:W3CDTF">2012-01-23T10:34:00Z</dcterms:modified>
  <cp:revision>2</cp:revision>
  <dc:subject/>
  <dc:title>Межгосударственный стандарт ГОСТ 24454-80</dc:title>
</cp:coreProperties>
</file>