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33"/>
        <w:gridCol w:w="1513"/>
        <w:gridCol w:w="2482"/>
        <w:gridCol w:w="1571"/>
        <w:gridCol w:w="1517"/>
        <w:gridCol w:w="767"/>
        <w:gridCol w:w="728"/>
        <w:gridCol w:w="960"/>
      </w:tblGrid>
      <w:tr>
        <w:trPr>
          <w:trHeight w:val="795" w:hRule="atLeast"/>
        </w:trPr>
        <w:tc>
          <w:tcPr>
            <w:tcW w:w="112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Скандинавские правила сортировки пиломатериалов "NORDIC TIMBER-94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бования к порокам для основных сортов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роки древесины, их расположение, нормируемые показатели пороков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ебования для сор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доровые сучки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25 мм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ширине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-115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пластях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-150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пускаемый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-225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, мм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-28 мм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ширине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-115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толщине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-150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-225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-50 мм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ширине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-115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-150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-225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-75 мм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ширине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-115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-150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-225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ровые сучки на кромках,</w:t>
            </w:r>
          </w:p>
        </w:tc>
        <w:tc>
          <w:tcPr>
            <w:tcW w:w="2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9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ускаемый диаметр, мм, при толщине: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5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: "100%" означает,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-32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о допускаемый диаметр сучка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-50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вен толщине пиломатериала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-75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ругие сучки на  пластях и кромках,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овы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ускаемый диаметр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ы от допускаемого диаметра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чки с коро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рового сучка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илы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доп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итываемых сучков на пласти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худшем метре длины: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них с коро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/или гнилы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доп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учитываемых сучков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ромке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них с коро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худшем метре длины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/или гнилых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доп.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1: Здоровые и сухие сучки с диаметром 10мм и менее не учитывают.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сортах А и В не допускаются выпадающие сучки. В сорте С не допускаются пиломатериал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выпадающими сучками или отверстиями от сучков  с диаметром более 15мм.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чек, окруженный корой менее чем на 25 % периметра, классифицируется как сухой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нилые сучки на наружней пласти в сорте А не допускаются независимо от диаметр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щины усушки,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25м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длина трещин, проценты от длины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-50м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ломатериала при толщине: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-75м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цевые (отлупные) трещины на наружней пласт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допускются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кромках, общая длина трещин проценты от длины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 2: требования к общей длине усушки установленно: у сорта А, для наружн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сти, у сортов В и С - для наружней пласти и кромок. Трещины усушки длинной менее 100м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читывают. Сердцевинные трещины классифицируют  как трещины усушки. Кромоч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ещины и трещины пересекающие ребро, не зависимо от длины,  в сорте А не допускаются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зные трещины, длинной более 100 мм не допускаются в сортах А, В,С.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бования к трещинам установленны для влажности 20%.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роки древесины, их расположение, нормируемые показатели пороков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ебования для сор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зол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длина</w:t>
            </w:r>
            <w:r>
              <w:rPr>
                <w:rFonts w:cs="Arial CYR" w:ascii="Arial CYR" w:hAnsi="Arial CYR"/>
                <w:sz w:val="20"/>
                <w:szCs w:val="20"/>
              </w:rPr>
              <w:t>, проценты от длины пиломатериала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 толщине:  </w:t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25 мм и менее: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двух кромках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дной кромк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более 25 мм: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двух кромка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дной кромк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лщи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кромке, проценты от толщины п/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ири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наружной пласти откаждой кромки, 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а на обзоле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ет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мечание 3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зол шириной 3 мм и менее при измерении длины не учитывают. Допуска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тся местный обзол длиной не более 150 мм ( но не более ширины пиломатериала) с глуби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й не более 50% толщины пиломатериала. Такой обзол недолжен располагаться у торц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ломатериала. Количество пиломатериалов в партии с местным обзолом не более 3 %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римечание 4: </w:t>
            </w:r>
            <w:r>
              <w:rPr>
                <w:rFonts w:cs="Arial CYR" w:ascii="Arial CYR" w:hAnsi="Arial CYR"/>
                <w:sz w:val="20"/>
                <w:szCs w:val="20"/>
              </w:rPr>
              <w:t>Механические повреждения на ребрах классифицируют как обзол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моляные кармашки 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, ш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худшем метре длины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, м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мечание 5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моляные кармашки длиной менее 20 мм в сортах В иС не учитываю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рость и сухобокость </w:t>
            </w:r>
            <w:r>
              <w:rPr>
                <w:rFonts w:cs="Arial CYR" w:ascii="Arial CYR" w:hAnsi="Arial CYR"/>
                <w:sz w:val="20"/>
                <w:szCs w:val="20"/>
              </w:rPr>
              <w:t>(каждая)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, ш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худшем метре длины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, м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римечание 6: </w:t>
            </w:r>
            <w:r>
              <w:rPr>
                <w:rFonts w:cs="Arial CYR" w:ascii="Arial CYR" w:hAnsi="Arial CYR"/>
                <w:sz w:val="20"/>
                <w:szCs w:val="20"/>
              </w:rPr>
              <w:t>Компенсационное правило для количества смоляных кармашков, прорости 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бокости: Если длина порока меньше, чем допускается в соответствующем сорте, то до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скается большее число пороков. Общая длина пороков не должна быть больше их допус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емого количества, умноженного на допускаемую длину.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клон волокон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: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: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ом вершины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тклонение сердцевины, проценты от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ы пиломатериала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ень и свилеватость </w:t>
            </w:r>
            <w:r>
              <w:rPr>
                <w:rFonts w:cs="Arial CYR" w:ascii="Arial CYR" w:hAnsi="Arial CYR"/>
                <w:sz w:val="20"/>
                <w:szCs w:val="20"/>
              </w:rPr>
              <w:t>(каждая), объем, проценты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объема пиломатериала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мечание 7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рень, не изменяющую форму пиломатериала и с шириной поздней зо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е 33% от ширины годичного слоя, не учитывают.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смолок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ъем, проценты от объема пиломатериал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ослой, бревенная синева, окраск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каждая), объем,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.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 от объема пиломатериала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ягкая гниль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ет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дольная покоробленность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трела прогиба, мм: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пласти</w:t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толщине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мм и менее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ее 44 мм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кромке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ыловатость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тклонение от плоско-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 наружной пласти пиломатериала,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мм и менее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 от ширины при толщине: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ее 44 мм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перечная покоробленность, </w:t>
            </w:r>
            <w:r>
              <w:rPr>
                <w:rFonts w:cs="Arial CYR" w:ascii="Arial CYR" w:hAnsi="Arial CYR"/>
                <w:sz w:val="20"/>
                <w:szCs w:val="20"/>
              </w:rPr>
              <w:t>стрела прогиба на шири-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доски, проценты от ширины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римечание 8: </w:t>
            </w:r>
            <w:r>
              <w:rPr>
                <w:rFonts w:cs="Arial CYR" w:ascii="Arial CYR" w:hAnsi="Arial CYR"/>
                <w:sz w:val="20"/>
                <w:szCs w:val="20"/>
              </w:rPr>
              <w:t>Продольную покоробленность и крыловатость измеряют по стреле прогиб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худших 2 м длины, а поперечную покоробленность на ширине пиломатериала. В доска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ой 25 мм и менее не учитывают равномерно распределенные по всей длине пилома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иала продольную покоробленность и крыловатость, если они не вызваны кренью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  Требования к порокам для подсортов сорта 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роки древесины, их расположение, нормируемые показатели пороков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ебования для сортов</w:t>
            </w:r>
          </w:p>
        </w:tc>
      </w:tr>
      <w:tr>
        <w:trPr>
          <w:trHeight w:val="315" w:hRule="atLeast"/>
        </w:trPr>
        <w:tc>
          <w:tcPr>
            <w:tcW w:w="8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оровые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25 мм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ширине: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-115 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чк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-150 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пластях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-225 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ускаемый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-38 мм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ширине: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-115 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аметр, мм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-150 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 толщине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-225 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-50 мм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ширине: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-115 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-150 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-225 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-75 мм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ширине: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-115 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-150 м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-225 мм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оровые сучки на кромках</w:t>
            </w:r>
            <w:r>
              <w:rPr>
                <w:rFonts w:cs="Arial CYR" w:ascii="Arial CYR" w:hAnsi="Arial CYR"/>
                <w:sz w:val="20"/>
                <w:szCs w:val="20"/>
              </w:rPr>
              <w:t>,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9 м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ютс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ускаемый диаметр</w:t>
            </w:r>
            <w:r>
              <w:rPr>
                <w:rFonts w:cs="Arial CYR" w:ascii="Arial CYR" w:hAnsi="Arial CYR"/>
                <w:sz w:val="20"/>
                <w:szCs w:val="20"/>
              </w:rPr>
              <w:t>, мм при толщине: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5 м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-38 м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-50 м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3-75 мм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сучки на пластях и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овые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ю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омках, допускаемый диаметр,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хие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ют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 от допускаемого диа-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чки скоро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ра здорового сучка: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нилые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ются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учитываемых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чки на пласти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сухи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худшем метре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/или с корой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пускаютс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учитываемых</w:t>
            </w:r>
          </w:p>
        </w:tc>
        <w:tc>
          <w:tcPr>
            <w:tcW w:w="2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ютс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чков на кромке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сухие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худшем метре: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/или с коро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римечание 1: </w:t>
            </w:r>
            <w:r>
              <w:rPr>
                <w:rFonts w:cs="Arial CYR" w:ascii="Arial CYR" w:hAnsi="Arial CYR"/>
                <w:sz w:val="20"/>
                <w:szCs w:val="20"/>
              </w:rPr>
              <w:t>Здоровые и сухие сучки не учитывают в сортах А1-А3 с диаметром 7 мм и</w:t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е, а в сорте А4- с диаметром 10 мм и менее. В сортах А1-А4 не допускаются гнилы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чки (независимо от диаметра) и выпадающие сучки. В сортах А1-А3 не допускаются груп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ые сучки. В сортах А1-А2 не допускаются сквозные сухие сучки.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ещины усушки,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25 мм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етс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длоина трещины, проценты от длины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-50 мм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толщине пиломатериала: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-75 мм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ьцевые (отлупные) трещин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ется</w:t>
            </w:r>
          </w:p>
        </w:tc>
      </w:tr>
      <w:tr>
        <w:trPr>
          <w:trHeight w:val="255" w:hRule="atLeast"/>
        </w:trPr>
        <w:tc>
          <w:tcPr>
            <w:tcW w:w="12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римечание 2: </w:t>
            </w:r>
            <w:r>
              <w:rPr>
                <w:rFonts w:cs="Arial CYR" w:ascii="Arial CYR" w:hAnsi="Arial CYR"/>
                <w:sz w:val="20"/>
                <w:szCs w:val="20"/>
              </w:rPr>
              <w:t>Трещины усушки длиной менее 100 мм при определении общей длины не</w:t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ывают. Серцевинные (метиковые) трещины классифицируют как трещины усушки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мочные трещины и трещины, пересекающие ребро, независимо от длины в сортах А1-А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допускаются. Сквозные трещины длиной более 100 мм не допускаются. Требования к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щинам установлены для влажности 20%.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роки древесины, их расположение, нормируемые  показатели пороков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ребования для сортов 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зол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ина</w:t>
            </w:r>
            <w:r>
              <w:rPr>
                <w:rFonts w:cs="Arial CYR" w:ascii="Arial CYR" w:hAnsi="Arial CYR"/>
                <w:sz w:val="20"/>
                <w:szCs w:val="20"/>
              </w:rPr>
              <w:t>, проценты от длины пиломатериал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при толщине:  25 мм и менее: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двух кромках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дной кромке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двух кромках</w:t>
            </w:r>
          </w:p>
        </w:tc>
        <w:tc>
          <w:tcPr>
            <w:tcW w:w="30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ее 25 мм: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дной кромке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олщина </w:t>
            </w:r>
            <w:r>
              <w:rPr>
                <w:rFonts w:cs="Arial CYR" w:ascii="Arial CYR" w:hAnsi="Arial CYR"/>
                <w:sz w:val="20"/>
                <w:szCs w:val="20"/>
              </w:rPr>
              <w:t>на кромке, проценты от толщины п/м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ири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наружной пласти от каждой кромки, мм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а на обзоле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ется</w:t>
            </w:r>
          </w:p>
        </w:tc>
      </w:tr>
      <w:tr>
        <w:trPr>
          <w:trHeight w:val="255" w:hRule="atLeast"/>
        </w:trPr>
        <w:tc>
          <w:tcPr>
            <w:tcW w:w="12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мечание 3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зол шириной 3 мм и менее при измерении длины обзола не учитывают.</w:t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ускается местный обзол длиной не более 150 мм (но не более ширины пиломатериала) с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биной не более 50 % толщины пиломатериала. Такой обзол не должен располагаться у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ца пиломатериала. Количество пиломатериала в партии с местным обзолом не более 3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мечание 4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еханические повреждения на ребрах классифицируют как обзол.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моляные кармашки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количество, 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худшем метре длины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длина, м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рость и сухобокость </w:t>
            </w:r>
            <w:r>
              <w:rPr>
                <w:rFonts w:cs="Arial CYR" w:ascii="Arial CYR" w:hAnsi="Arial CYR"/>
                <w:sz w:val="20"/>
                <w:szCs w:val="20"/>
              </w:rPr>
              <w:t>(каждая)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количество, шт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худшем метре длины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лина, мм </w:t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римечание 5: </w:t>
            </w:r>
            <w:r>
              <w:rPr>
                <w:rFonts w:cs="Arial CYR" w:ascii="Arial CYR" w:hAnsi="Arial CYR"/>
                <w:sz w:val="20"/>
                <w:szCs w:val="20"/>
              </w:rPr>
              <w:t>Компенсационное правило для количества смоляных кармашков, прорости и</w:t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хобокости. Если длина порока меньше, чем допускается в соответствующем сорте, то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ускается большее число пороков. Общая длина пороков не должна быть больше их допус-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емого количества, умноженного на допускаемую длину.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клон волокон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: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: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:10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лом вершины, </w:t>
            </w:r>
            <w:r>
              <w:rPr>
                <w:rFonts w:cs="Arial CYR" w:ascii="Arial CYR" w:hAnsi="Arial CYR"/>
                <w:sz w:val="20"/>
                <w:szCs w:val="20"/>
              </w:rPr>
              <w:t>отклонениесерцевины, проценты от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ы пиломатериала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ень и свилеватость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каждая), объем, проценты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етс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объема пиломатериала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мечание 6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рень, не изменяющую форму пиломатериала и с шириной поздней зоны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е 33% от ширины годичного слоя, не учитывают.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смолок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объем, проценты от объема пиломатериал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ослой, бревенная синева, твердая и мягкая гниль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допускается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дольная покоробленность</w:t>
            </w:r>
            <w:r>
              <w:rPr>
                <w:rFonts w:cs="Arial CYR" w:ascii="Arial CYR" w:hAnsi="Arial CYR"/>
                <w:sz w:val="20"/>
                <w:szCs w:val="20"/>
              </w:rPr>
              <w:t>, стрела прогиба, мм: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пласти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ри толщине: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44 мм именее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более 44 мм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кромке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ыловатость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тклонение от плоско-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 наружной пласти пиломатериала,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44 мм и менее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 от ширины при толщине: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более 44 мм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перечная покоробленность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оценты от ширин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римечание 7: </w:t>
            </w:r>
            <w:r>
              <w:rPr>
                <w:rFonts w:cs="Arial CYR" w:ascii="Arial CYR" w:hAnsi="Arial CYR"/>
                <w:sz w:val="20"/>
                <w:szCs w:val="20"/>
              </w:rPr>
              <w:t>Продольную покоробленность и крыловатость измеряют по стреле прогиба</w:t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а худших 2 м длины, а поперечную покоробленность-на ширине пиломатериала. В доска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ой 25 мм и менее не учитывают равномерно распределенные по всей длине пилома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8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иала продольную покоробленность и крыловатость, если они не вызваны кренью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3:00Z</dcterms:created>
  <dc:creator>BlockHouse</dc:creator>
  <dc:description/>
  <dc:language>en-US</dc:language>
  <cp:lastModifiedBy>Пользователь</cp:lastModifiedBy>
  <dcterms:modified xsi:type="dcterms:W3CDTF">2012-01-23T13:53:00Z</dcterms:modified>
  <cp:revision>2</cp:revision>
  <dc:subject/>
  <dc:title>Скандинавские правила сортировки пиломатериалов "NORDIC TIMBER-94"</dc:title>
</cp:coreProperties>
</file>